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Verona, 1 marzo  2017</w:t>
        <w:tab/>
        <w:tab/>
        <w:tab/>
        <w:tab/>
        <w:tab/>
        <w:tab/>
        <w:tab/>
        <w:tab/>
        <w:t>Circ. 4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 delle classi Quinte sez. A B C M 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e classi quinte sez. A B C M 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Oggetto: calendario corsi PRIMO SOCCORSO classi quinte sede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Si comunica il calendario dei corsi di Primo Soccorso rivolti agli alunni delle classi quinte sez. A B C M P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 A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7 / 14 / 2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 4 / 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 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5 – 12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 C 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2 / 16 / 23 / 3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 6 / 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0.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 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 2 / 16 / 23 / 3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 6 / 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’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3.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incontri si svolgeranno in aula multiu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lleghi sono pregati di prendere visione del calendario e non programmare altre attività nelle suddette giornate.</w:t>
      </w:r>
    </w:p>
    <w:p>
      <w:pPr>
        <w:pStyle w:val="Normal"/>
        <w:spacing w:lineRule="auto" w:line="360"/>
        <w:jc w:val="both"/>
        <w:rPr>
          <w:rFonts w:ascii="Arial" w:hAnsi="Arial" w:cs="Estrangelo Edessa"/>
          <w:b/>
          <w:b/>
          <w:u w:val="single"/>
        </w:rPr>
      </w:pPr>
      <w:r>
        <w:rPr>
          <w:rFonts w:cs="Estrangelo Edessa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  <w:b/>
          <w:b/>
          <w:u w:val="single"/>
        </w:rPr>
      </w:pPr>
      <w:r>
        <w:rPr>
          <w:rFonts w:cs="Estrangelo Edessa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  <w:b/>
          <w:b/>
          <w:u w:val="single"/>
        </w:rPr>
      </w:pPr>
      <w:r>
        <w:rPr>
          <w:rFonts w:cs="Estrangelo Edessa" w:ascii="Arial" w:hAnsi="Arial"/>
          <w:b/>
          <w:u w:val="single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>La Docente Responsabile</w:t>
        <w:tab/>
        <w:tab/>
        <w:tab/>
        <w:tab/>
        <w:t>La Dirigente Scolastica</w:t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  <w:t>Prof.ssa Donatella Maschio</w:t>
        <w:tab/>
        <w:tab/>
        <w:tab/>
        <w:t>Prof.ssa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pt;height:59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32714494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7-02-20T14:52:00Z</cp:lastPrinted>
  <dcterms:modified xsi:type="dcterms:W3CDTF">2017-03-01T12:04:00Z</dcterms:modified>
  <cp:revision>3</cp:revision>
  <dc:subject/>
  <dc:title>Istituto Superiore “Michele Sanmicheli”</dc:title>
</cp:coreProperties>
</file>