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rFonts w:cs="Arial" w:ascii="Arial" w:hAnsi="Arial"/>
          <w:color w:val="9B0E14"/>
        </w:rPr>
        <w:drawing>
          <wp:inline distT="0" distB="0" distL="0" distR="0">
            <wp:extent cx="5544185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392430</wp:posOffset>
            </wp:positionV>
            <wp:extent cx="800100" cy="783590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</w:rPr>
      </w:pPr>
      <w:r>
        <w:object w:dxaOrig="841" w:dyaOrig="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2.65pt;margin-top:1.35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32690566" r:id="rId5"/>
        </w:object>
      </w: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sanmicheli</w:t>
        </w:r>
      </w:hyperlink>
      <w:r>
        <w:rPr/>
        <w:t>.gov.it – ufficio.protocollo@sanmicheli.gov.it - vris009002@pec.sanmicheli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ona, 1 marzo  2017</w:t>
        <w:tab/>
        <w:tab/>
        <w:tab/>
        <w:tab/>
        <w:tab/>
        <w:tab/>
        <w:tab/>
        <w:tab/>
        <w:tab/>
        <w:t>Circ. 455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A TUTTI GLI ALUNNI PARTECIPAN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LLE FAMIGLIE</w:t>
      </w:r>
    </w:p>
    <w:p>
      <w:pPr>
        <w:pStyle w:val="TextBody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OCEN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</w:t>
      </w:r>
    </w:p>
    <w:p>
      <w:pPr>
        <w:pStyle w:val="TextBody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viaggio d’istruzione ROMA dal 8 al 11 marzo 2017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l ritrovo è alle ore 6.20 e la partenza è fissata alle ore 6.45 in punto del 8/3/17 da </w:t>
      </w:r>
      <w:r>
        <w:rPr>
          <w:rFonts w:cs="Arial" w:ascii="Arial" w:hAnsi="Arial"/>
          <w:b/>
          <w:sz w:val="22"/>
          <w:szCs w:val="22"/>
          <w:u w:val="single"/>
        </w:rPr>
        <w:t>Piazzale Guardini –zona Stazione (piazzale scuole: Fermi, Marconi, Nani-Boccioni)</w:t>
      </w:r>
      <w:r>
        <w:rPr>
          <w:rFonts w:cs="Arial" w:ascii="Arial" w:hAnsi="Arial"/>
          <w:sz w:val="20"/>
        </w:rPr>
        <w:t xml:space="preserve"> e il rientro è previsto alle ore 20.00/21.00 circa del 11/03/17 in Piazzale Guardin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zie utili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UZIONE HOTEL è di € 10 a pax; non fa parte delle spese previste nell’itinerari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r ogni urgenza medica Mondialassistan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A”,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3C (alunni 13) – 3M (alunni 16) – 4C (alunni 10) – 4P (alunni 9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FERRAZZI VALENTINA per 3M (capocomitiva)</w:t>
      </w:r>
    </w:p>
    <w:p>
      <w:pPr>
        <w:pStyle w:val="TextBody"/>
        <w:ind w:left="142" w:hanging="0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sz w:val="22"/>
        </w:rPr>
        <w:t>PROF. D’AMICO GIOVANNI per 3C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SSA ERRICO FRANCA MARIA per 4C 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PRANDINI ANDREA per supporto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BERTAZZOLO ERICA per 4P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etrillo Adele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A: 48 alunni + 5 docenti = PAX 52 + 1 autista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B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3H (alunni 11) – 3K (alunni 14) – 4K (alunni 11) – 4M (alunni 12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ADAMI CHIARA (capocomitiva) per 4K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PITARDI FILOMENA per 3H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LABELLA SAVINA per 3K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MENEGHELLI MONICA per 4M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etrillo Adele</w:t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2"/>
        </w:rPr>
        <w:t>Totale persone sul pullman B = 48 alunni + 4 docenti = 52 PAX + 1 autista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C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3I (alunni 16) – 4H (alunni 17) – 4I (alunni 12) – 3F (alunni 8)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GNACCARINI CLAUDIO (capocomitiva) per 4I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 BANTE ENRICO per 3I e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GALVANI GIUSEPPE per supporto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ANTOLINI ELISA per 4H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F.SSA TRAPANI ELISA per 3F 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SSA  BENEDETTI LORETTA per supporto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etrillo Adele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53 alunni + 6 docenti = 59 PAX + 1 autista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D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3B (alunni 19) – 3G (alunni 16) – 3Q (alunni 3)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2"/>
        </w:rPr>
        <w:t>PROF. SSA MASCHIO DONATELLA (capocomitiva) per 3B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SCHIO MARTINA per 3Q e 3B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MELLUSO FRANCESCO per 3G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etrillo Adele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ale persone sul pullman B = 38 alunni + 3 docenti = 41 PAX + 1 autista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ULLMAN E”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 3P (alunni 16) – 4A (alunni 10) – 4B (alunni 9) – 4G (alunni 14)</w:t>
      </w:r>
    </w:p>
    <w:p>
      <w:pPr>
        <w:pStyle w:val="TextBody"/>
        <w:ind w:left="142" w:hanging="0"/>
        <w:rPr/>
      </w:pPr>
      <w:r>
        <w:rPr>
          <w:rFonts w:cs="Arial" w:ascii="Arial" w:hAnsi="Arial"/>
          <w:b/>
          <w:sz w:val="22"/>
        </w:rPr>
        <w:t>PROF. SSA MARAZZI BEATRICE (capocomitiva) per 4G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SSA SCHIAVO MARINELLA per 3P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De PRIVITELLIO GIORGIO per 4B</w:t>
      </w:r>
    </w:p>
    <w:p>
      <w:pPr>
        <w:pStyle w:val="TextBody"/>
        <w:ind w:lef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. GRECO FABIO per 4A</w:t>
      </w:r>
    </w:p>
    <w:p>
      <w:pPr>
        <w:pStyle w:val="TextBody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nti: Petrillo Adele</w:t>
      </w:r>
    </w:p>
    <w:p>
      <w:pPr>
        <w:pStyle w:val="TextBody"/>
        <w:ind w:left="142" w:hanging="0"/>
        <w:rPr/>
      </w:pPr>
      <w:r>
        <w:rPr>
          <w:rFonts w:cs="Arial" w:ascii="Arial" w:hAnsi="Arial"/>
          <w:sz w:val="22"/>
        </w:rPr>
        <w:t>Totale persone sul pullman B = 49 alunni + 4 docenti = 53 PAX + 1 autist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istemazione c/o HOTEL LUX **** zona Stazione Termini, in camere a letti multipli per gli studenti e in camere doppie/singole per gli accompagnatori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LASSI  3I  4H  4I  3F  +  3G  3Q totale alunni 72 + docenti 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zione c/o HOTEL NOTO **** zona Stazione Termini, in camere a letti multipli per gli studenti e in camere doppie/singole per gli accompagnatori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SSI  3P  4A  4B  4G  + 3H  4K  4M totale alunni 83  + docenti 7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zione c/o HOTEL ARCHIMEDE **** zona Stazione Termini, in camere a letti multipli per gli studenti e in camere doppie/singole per gli accompagnatori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LASSI  3C  3M  4C  4P  + 3K  3B totale alunni 82 + docenti 7 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ER TUTTE LE CLASSI</w:t>
      </w:r>
    </w:p>
    <w:p>
      <w:pPr>
        <w:pStyle w:val="TextBody"/>
        <w:ind w:left="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A presso RISTORANTE DA GIANNI – VIA MONTELLO, 130 / 33365240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INERAR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 giorno MERCOLEDI’ 8 Marzo 2017: Verona – Roma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Ritrovo 6.20 Partenza ore 6.45 in punto da Piazzale Guardini (piazzale Istituto Marconi e Fermi) fermata lungo il percorso in autogrill dell’autostrada per pran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rrivo e alle ore 14.30 circa </w:t>
      </w:r>
      <w:r>
        <w:rPr>
          <w:bCs/>
          <w:sz w:val="22"/>
          <w:szCs w:val="22"/>
          <w:u w:val="single"/>
        </w:rPr>
        <w:t xml:space="preserve">Visita guidata </w:t>
      </w:r>
      <w:r>
        <w:rPr>
          <w:bCs/>
          <w:sz w:val="22"/>
          <w:szCs w:val="22"/>
        </w:rPr>
        <w:t>del centro della città, partenza da Piazza del Popolo fino a    Piazza Navona (durata 3h circa)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Trasferimento in hotel nel tardo pomeriggio, cena in ristorante convenzionato, pernottament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° giorno GIOVEDI’ 9 marzo 2017: Rom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 ore 7.3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8.30 trasferimento a piedi al Colosseo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00 inizio </w:t>
      </w: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dell’area archeologica della città: Colosseo e Fori Imperiali, passando per San Pietro in Vincoli, Piazza del Campidoglio e Piazza Venezia (durata 6 ore circa con sosta pranzo di 1h in corso di visita)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in ristorante convenzionato, pernottamento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giorno VENERDI’ 10 marzo 2017: Roma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 ore 7.0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00 trasferimento con pullman ai MUSEI VATICANI (Cappella –Sistina e Basilica di S. Pietro) per </w:t>
      </w:r>
      <w:r>
        <w:rPr>
          <w:sz w:val="22"/>
          <w:szCs w:val="22"/>
          <w:u w:val="single"/>
        </w:rPr>
        <w:t>visita guidata</w:t>
      </w:r>
      <w:r>
        <w:rPr>
          <w:sz w:val="22"/>
          <w:szCs w:val="22"/>
        </w:rPr>
        <w:t xml:space="preserve"> (durata circa 4h)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osta per il pranz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14.30 ca trasferimento a Villa Borghese, Giardini del Pinci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Rientro in hotel, cena in ristorante convenzionato e pernottamento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° giorno SABATO 11 marzo 2017 Roma – Verona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rima colazione in Hotel ore 7.00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8.30 carico bagagli sul pullman e partenza ore 9.00 per Catacombe di Santa Domitilla </w:t>
      </w:r>
      <w:r>
        <w:rPr>
          <w:sz w:val="22"/>
          <w:szCs w:val="22"/>
          <w:u w:val="single"/>
        </w:rPr>
        <w:t>con visita guidat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e Fosse Ardeatine sulla Antica Via Appia e S. Paolo Fuori le Mura. Sosta per il pranzo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Pomeriggio: ore 14.00/14.30 Partenza per Verona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rrivo ore 21.00/22.00 circa Piazzale Guardini.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n tempo utile i ragazzi saranno in grado di comunicare a casa l’orario di rientro con precisione in modo da non dover essere costretti a lunghe attese sul Piazzale Guardini, prima di essere prelevati dalle famiglie. Per richieste diverse, i genitori devono contattare per tempo gli accompagnatori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ZIE UTI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  <w:highlight w:val="lightGray"/>
          <w:u w:val="single"/>
        </w:rPr>
      </w:pPr>
      <w:r>
        <w:rPr>
          <w:b/>
          <w:sz w:val="24"/>
          <w:szCs w:val="24"/>
          <w:highlight w:val="lightGray"/>
          <w:u w:val="single"/>
        </w:rPr>
        <w:t>GLI ALUNNI DEVONO TENERE UN COMPORTAMENTO CORRETTO E RESPONSABILE DURANTE TUTTO IL VIAGG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24"/>
          <w:szCs w:val="24"/>
          <w:highlight w:val="lightGray"/>
        </w:rPr>
        <w:t>E’ ASSOLUTAMENTE VIETATO IL CONSUMO DI ALCOLICI E SOSTANZE STUPEFACENTI A TUTTI I DOCENTI E STUDENTI PARTECIPANTI, ANCHE SE MAGGIOR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ALLE EVENTUALI TRASGRESSIONI SARANNO APPLICATE LE SANZIONI PREVISTE COME DA REGOLAMENTO DI ISTITUTO, AL RIENTRO A SCUOL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OCUMENTI</w:t>
      </w:r>
      <w:r>
        <w:rPr>
          <w:b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’IDENTITA’ in corso di validità.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24"/>
          <w:szCs w:val="24"/>
          <w:highlight w:val="lightGray"/>
          <w:u w:val="single"/>
        </w:rPr>
        <w:t>Per gli alunni extracomunitari</w:t>
      </w:r>
      <w:r>
        <w:rPr>
          <w:b/>
          <w:sz w:val="24"/>
          <w:szCs w:val="24"/>
        </w:rPr>
        <w:t xml:space="preserve">: PERMESSO DI SOGGIORNO e PASSAPORTO VALIDO 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UTTO RIGOROSAMENTE IN ORIGINALE</w:t>
      </w:r>
      <w:r>
        <w:rPr>
          <w:b/>
          <w:sz w:val="24"/>
          <w:szCs w:val="24"/>
        </w:rPr>
        <w:t xml:space="preserve"> non è possibile viaggiare con documenti fotocopiati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both"/>
        <w:rPr/>
      </w:pPr>
      <w:r>
        <w:rPr>
          <w:b/>
          <w:sz w:val="16"/>
          <w:szCs w:val="16"/>
          <w:highlight w:val="lightGray"/>
        </w:rPr>
        <w:t>ABBIGLIAMENTO:</w:t>
      </w:r>
      <w:r>
        <w:rPr>
          <w:sz w:val="16"/>
          <w:szCs w:val="16"/>
          <w:highlight w:val="lightGray"/>
        </w:rPr>
        <w:t xml:space="preserve"> "</w:t>
      </w:r>
      <w:r>
        <w:rPr>
          <w:b/>
          <w:sz w:val="16"/>
          <w:szCs w:val="16"/>
          <w:highlight w:val="lightGray"/>
          <w:u w:val="single"/>
        </w:rPr>
        <w:t>a strati", con scarpe comode e adatte alla pioggia. Ricordarsi di portare un ombrello pieghevole</w:t>
      </w:r>
      <w:r>
        <w:rPr>
          <w:b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Marsupio dove tenere documenti e soldi, che non devono essere lasciati in camera, mentre nello zainetto si terrà a portata di mano solo quanto si prevede possa servire nella giornat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MEDICINE:</w:t>
      </w:r>
      <w:r>
        <w:rPr>
          <w:sz w:val="16"/>
          <w:szCs w:val="16"/>
        </w:rPr>
        <w:t xml:space="preserve"> non dimenticate quelle che pensate vi possano servire, </w:t>
      </w:r>
      <w:r>
        <w:rPr>
          <w:b/>
          <w:sz w:val="16"/>
          <w:szCs w:val="16"/>
          <w:highlight w:val="lightGray"/>
          <w:u w:val="single"/>
        </w:rPr>
        <w:t>comunicare ai docenti accompagnatori eventuali problemi medici particolari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HOTEL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16"/>
          <w:szCs w:val="16"/>
        </w:rPr>
        <w:t>MINIBAR:</w:t>
      </w:r>
      <w:r>
        <w:rPr>
          <w:sz w:val="16"/>
          <w:szCs w:val="16"/>
        </w:rPr>
        <w:t xml:space="preserve"> quanto si trova nell'eventuale minibar in camera non viene offerto dall'albergo e le consumazioni vanno pagate alla reception, (e sono piuttosto care!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16"/>
          <w:szCs w:val="16"/>
        </w:rPr>
        <w:t xml:space="preserve">BEVANDE AI PASTI: </w:t>
      </w:r>
      <w:r>
        <w:rPr>
          <w:sz w:val="16"/>
          <w:szCs w:val="16"/>
        </w:rPr>
        <w:t>sono generalmente escluse e hanno un costo elevato, mentre se si chiede acqua del rubinetto non costa nulla: regolarsi!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>
          <w:b/>
          <w:sz w:val="16"/>
          <w:szCs w:val="16"/>
        </w:rPr>
        <w:t>CAMERE:</w:t>
      </w:r>
      <w:r>
        <w:rPr>
          <w:sz w:val="16"/>
          <w:szCs w:val="16"/>
        </w:rPr>
        <w:t xml:space="preserve"> all'arrivo controllate subito in ogni sua parte la camera assegnatavi, verificate la funzionalità di ogni apparecchiatura, comprese quelle dei servizi, e la presenza della biancheria da bagno. Nel caso rilevaste eventuali danni o mal funzionamenti, avvertite subito I vostri insegnanti, altrimenti potrebbe esservi addebitato il danno anche se non causato da voi. In questo modo </w:t>
      </w:r>
      <w:r>
        <w:rPr>
          <w:sz w:val="16"/>
          <w:szCs w:val="16"/>
          <w:u w:val="single"/>
        </w:rPr>
        <w:t>l'eventuale cauzione</w:t>
      </w:r>
      <w:r>
        <w:rPr>
          <w:sz w:val="16"/>
          <w:szCs w:val="16"/>
        </w:rPr>
        <w:t xml:space="preserve"> versata all'arrivo a titolo cautelativo vi verrà interamente restituita, </w:t>
      </w:r>
      <w:r>
        <w:rPr>
          <w:sz w:val="16"/>
          <w:szCs w:val="16"/>
          <w:u w:val="single"/>
        </w:rPr>
        <w:t>a condizione che non venga arrecato disturbo agli altri ospiti dell’alber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VIAGGIO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MEZZI DI TRASPORTO</w:t>
      </w:r>
      <w:r>
        <w:rPr>
          <w:sz w:val="16"/>
          <w:szCs w:val="16"/>
        </w:rPr>
        <w:t>: anche per quanto riguarda il pullman, qualsiasi danno arrecato verrà addebitato direttamente al responsabile o, se non fosse possibile identificarlo con esattezza, verrà ripartito tra tutti i partecipanti. Poiché vengono effettuati controlli quotidiani, nel caso in cui, prendendo posto, vi doveste accorgere di danni preesistenti, segnalateli immediatamente all’autista o ad un’insegnante, altrimenti il possessore del posto verrà ritenuto comunque responsabile!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MARRIMENTI: NON DEVONO VERIFICARSI</w:t>
      </w:r>
      <w:r>
        <w:rPr>
          <w:sz w:val="16"/>
          <w:szCs w:val="16"/>
        </w:rPr>
        <w:t xml:space="preserve">!!! Ma, nel malaugurato caso ciò accadesse, vi saranno dati i numeri del cellulare di due compagni per classe, che verranno considerate “referenti” a contatto con gli insegnanti accompagnatori, e che devono essere </w:t>
      </w:r>
      <w:r>
        <w:rPr>
          <w:sz w:val="16"/>
          <w:szCs w:val="16"/>
          <w:u w:val="single"/>
        </w:rPr>
        <w:t xml:space="preserve">chiamate immediatamente </w:t>
      </w:r>
      <w:r>
        <w:rPr>
          <w:sz w:val="16"/>
          <w:szCs w:val="16"/>
        </w:rPr>
        <w:t xml:space="preserve">in caso di necessità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 alternativa, </w:t>
      </w:r>
      <w:r>
        <w:rPr>
          <w:sz w:val="16"/>
          <w:szCs w:val="16"/>
          <w:u w:val="single"/>
        </w:rPr>
        <w:t>dopo aver aspettato almeno un’ora ferme in un punto visibile, fatevi portare in taxi in albergo.</w:t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Si ricord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infine, qualora ce ne fosse bisogno, che la “gita” è un viaggio di istruzione a tutti gli effetti: le giornate saranno dense di visite interessanti ma impegnative, pertanto il programma predisposto non potrà essere assolutamente rallentato a causa di nottate trascorse in “bianco” o quas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n si dubita quindi che tutti dimostreranno massima efficienza, interesse e senso di responsabilità, oltre che rispetto nei confronti di persone (ad esempio gli altri ospiti in albergo, evitando qualsiasi genere di disturbo) e cose ( ad esempio mantenendo il pullman pulito e le camere in ordine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Per la buona riuscita della “gita” c’è bisogno della collaborazione di tutti!……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r la commissione viaggi d’istruzione     prof.ssa Donatella Maschi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La Dirigente Scolastica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Prof.ssa Lina Pellegatta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Moreinfo">
    <w:name w:val="moreinfo"/>
    <w:basedOn w:val="Carpredefinitoparagrafo"/>
    <w:qFormat/>
    <w:rPr/>
  </w:style>
  <w:style w:type="character" w:styleId="Revsecondary">
    <w:name w:val="rev secondary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sanmichel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42:00Z</dcterms:created>
  <dc:creator>PCINFO</dc:creator>
  <dc:description/>
  <cp:keywords/>
  <dc:language>en-US</dc:language>
  <cp:lastModifiedBy>giancarlo ceradini</cp:lastModifiedBy>
  <cp:lastPrinted>2016-02-23T09:23:00Z</cp:lastPrinted>
  <dcterms:modified xsi:type="dcterms:W3CDTF">2017-03-01T12:32:00Z</dcterms:modified>
  <cp:revision>32</cp:revision>
  <dc:subject/>
  <dc:title> </dc:title>
</cp:coreProperties>
</file>