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/>
        <w:t>Circ. 457</w:t>
        <w:tab/>
        <w:tab/>
        <w:tab/>
        <w:tab/>
        <w:tab/>
        <w:tab/>
        <w:tab/>
        <w:tab/>
        <w:tab/>
        <w:t>Verona 2 marzo 2017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AGLI ALUNNI </w:t>
      </w:r>
      <w:r>
        <w:rPr>
          <w:b/>
          <w:u w:val="single"/>
        </w:rPr>
        <w:t>CLASSI prime</w:t>
      </w:r>
      <w:r>
        <w:rPr>
          <w:b/>
        </w:rPr>
        <w:t xml:space="preserve"> SEDE e SUCCURSALE: A, B, C, </w:t>
      </w:r>
      <w:r>
        <w:rPr>
          <w:b/>
          <w:highlight w:val="yellow"/>
        </w:rPr>
        <w:t>H, K</w:t>
      </w:r>
      <w:r>
        <w:rPr>
          <w:b/>
        </w:rPr>
        <w:t xml:space="preserve">, I, </w:t>
      </w:r>
      <w:r>
        <w:rPr>
          <w:b/>
          <w:highlight w:val="yellow"/>
        </w:rPr>
        <w:t xml:space="preserve">G, </w:t>
      </w:r>
      <w:r>
        <w:rPr>
          <w:b/>
        </w:rPr>
        <w:t xml:space="preserve">M, P, F, Q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OCENTI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E  FAMIGLIE    </w:t>
      </w:r>
    </w:p>
    <w:p>
      <w:pPr>
        <w:pStyle w:val="Normal"/>
        <w:jc w:val="right"/>
        <w:rPr/>
      </w:pPr>
      <w:r>
        <w:rPr>
          <w:b/>
        </w:rPr>
        <w:tab/>
        <w:tab/>
        <w:tab/>
        <w:t xml:space="preserve">        ALL'ALBO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b/>
          <w:sz w:val="22"/>
          <w:szCs w:val="22"/>
        </w:rPr>
        <w:t xml:space="preserve">OGGETTO:  </w:t>
      </w:r>
      <w:r>
        <w:rPr>
          <w:rFonts w:cs="Abyssinica SIL;Times New Roman" w:ascii="Abyssinica SIL;Times New Roman" w:hAnsi="Abyssinica SIL;Times New Roman"/>
          <w:b/>
          <w:sz w:val="22"/>
          <w:szCs w:val="22"/>
          <w:highlight w:val="yellow"/>
        </w:rPr>
        <w:t>Aggiornamento</w:t>
      </w:r>
      <w:r>
        <w:rPr>
          <w:rFonts w:cs="Abyssinica SIL;Times New Roman" w:ascii="Abyssinica SIL;Times New Roman" w:hAnsi="Abyssinica SIL;Times New Roman"/>
          <w:b/>
          <w:sz w:val="22"/>
          <w:szCs w:val="22"/>
        </w:rPr>
        <w:t xml:space="preserve"> INCONTRI OPERATRICI  SERT  classi PRIME </w:t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</w:r>
    </w:p>
    <w:p>
      <w:pPr>
        <w:pStyle w:val="Normal"/>
        <w:jc w:val="both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  <w:t xml:space="preserve">Nell’ambito del progetto BENESSERE-Prevenzione dipendenze le classi prime incontreranno gli operatori-formatori SERT secondo il seguente calendario: </w:t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</w:r>
    </w:p>
    <w:p>
      <w:pPr>
        <w:pStyle w:val="Normal"/>
        <w:rPr/>
      </w:pPr>
      <w:r>
        <w:rPr>
          <w:rFonts w:cs="Abyssinica SIL;Times New Roman" w:ascii="Abyssinica SIL;Times New Roman" w:hAnsi="Abyssinica SIL;Times New Roman"/>
          <w:b/>
          <w:color w:val="000000"/>
          <w:sz w:val="22"/>
          <w:szCs w:val="22"/>
          <w:highlight w:val="white"/>
        </w:rPr>
        <w:t xml:space="preserve">primo intervento </w:t>
      </w:r>
      <w:r>
        <w:rPr>
          <w:rFonts w:cs="Abyssinica SIL;Times New Roman" w:ascii="Abyssinica SIL;Times New Roman" w:hAnsi="Abyssinica SIL;Times New Roman"/>
          <w:color w:val="000000"/>
          <w:sz w:val="22"/>
          <w:szCs w:val="22"/>
          <w:highlight w:val="white"/>
        </w:rPr>
        <w:t xml:space="preserve">operatori </w:t>
      </w:r>
      <w:bookmarkStart w:id="0" w:name="0.5574223078204223"/>
      <w:bookmarkEnd w:id="0"/>
      <w:r>
        <w:rPr>
          <w:rFonts w:cs="Abyssinica SIL;Times New Roman" w:ascii="Abyssinica SIL;Times New Roman" w:hAnsi="Abyssinica SIL;Times New Roman"/>
          <w:color w:val="000000"/>
          <w:sz w:val="22"/>
          <w:szCs w:val="22"/>
          <w:highlight w:val="white"/>
        </w:rPr>
        <w:t>SERT</w:t>
      </w:r>
    </w:p>
    <w:p>
      <w:pPr>
        <w:pStyle w:val="Normal"/>
        <w:rPr>
          <w:rFonts w:ascii="Abyssinica SIL;Times New Roman" w:hAnsi="Abyssinica SIL;Times New Roman" w:cs="Abyssinica SIL;Times New Roman"/>
          <w:color w:val="000000"/>
          <w:sz w:val="22"/>
          <w:szCs w:val="22"/>
          <w:highlight w:val="white"/>
        </w:rPr>
      </w:pPr>
      <w:r>
        <w:rPr>
          <w:rFonts w:cs="Abyssinica SIL;Times New Roman" w:ascii="Abyssinica SIL;Times New Roman" w:hAnsi="Abyssinica SIL;Times New Roman"/>
          <w:color w:val="000000"/>
          <w:sz w:val="22"/>
          <w:szCs w:val="22"/>
          <w:highlight w:val="white"/>
        </w:rPr>
      </w:r>
    </w:p>
    <w:p>
      <w:pPr>
        <w:pStyle w:val="Normal"/>
        <w:rPr>
          <w:rFonts w:ascii="Abyssinica SIL;Times New Roman" w:hAnsi="Abyssinica SIL;Times New Roman" w:cs="Abyssinica SIL;Times New Roman"/>
          <w:color w:val="000000"/>
          <w:sz w:val="22"/>
          <w:szCs w:val="22"/>
          <w:highlight w:val="white"/>
        </w:rPr>
      </w:pPr>
      <w:r>
        <w:rPr>
          <w:rFonts w:cs="Abyssinica SIL;Times New Roman" w:ascii="Abyssinica SIL;Times New Roman" w:hAnsi="Abyssinica SIL;Times New Roman"/>
          <w:color w:val="000000"/>
          <w:sz w:val="22"/>
          <w:szCs w:val="22"/>
          <w:highlight w:val="white"/>
        </w:rPr>
        <w:t xml:space="preserve">27 marzo:  </w:t>
        <w:tab/>
        <w:t>1M ore 9-10</w:t>
        <w:tab/>
        <w:tab/>
        <w:t>1P ore 10-11</w:t>
        <w:tab/>
        <w:tab/>
        <w:t xml:space="preserve">1Q ore 11-12  </w:t>
        <w:br/>
      </w:r>
    </w:p>
    <w:p>
      <w:pPr>
        <w:pStyle w:val="Normal"/>
        <w:rPr>
          <w:rFonts w:ascii="Abyssinica SIL;Times New Roman" w:hAnsi="Abyssinica SIL;Times New Roman" w:cs="Abyssinica SIL;Times New Roman"/>
          <w:color w:val="000000"/>
          <w:sz w:val="22"/>
          <w:szCs w:val="22"/>
          <w:highlight w:val="white"/>
        </w:rPr>
      </w:pPr>
      <w:r>
        <w:rPr>
          <w:rFonts w:cs="Abyssinica SIL;Times New Roman" w:ascii="Abyssinica SIL;Times New Roman" w:hAnsi="Abyssinica SIL;Times New Roman"/>
          <w:color w:val="000000"/>
          <w:sz w:val="22"/>
          <w:szCs w:val="22"/>
          <w:highlight w:val="white"/>
        </w:rPr>
        <w:t xml:space="preserve">3 aprile:  </w:t>
        <w:tab/>
        <w:t>1B ore 9-10</w:t>
        <w:tab/>
        <w:tab/>
        <w:t>1C ore 10-11</w:t>
        <w:tab/>
        <w:tab/>
        <w:t xml:space="preserve">1F ore 11-12  </w:t>
      </w:r>
    </w:p>
    <w:p>
      <w:pPr>
        <w:pStyle w:val="Normal"/>
        <w:rPr>
          <w:rFonts w:ascii="Abyssinica SIL;Times New Roman" w:hAnsi="Abyssinica SIL;Times New Roman" w:cs="Abyssinica SIL;Times New Roman"/>
          <w:color w:val="000000"/>
          <w:sz w:val="22"/>
          <w:szCs w:val="22"/>
          <w:highlight w:val="white"/>
        </w:rPr>
      </w:pPr>
      <w:r>
        <w:rPr>
          <w:rFonts w:cs="Abyssinica SIL;Times New Roman" w:ascii="Abyssinica SIL;Times New Roman" w:hAnsi="Abyssinica SIL;Times New Roman"/>
          <w:color w:val="000000"/>
          <w:sz w:val="22"/>
          <w:szCs w:val="22"/>
          <w:highlight w:val="white"/>
        </w:rPr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color w:val="000000"/>
          <w:sz w:val="22"/>
          <w:szCs w:val="22"/>
          <w:highlight w:val="yellow"/>
        </w:rPr>
        <w:t>10 aprile: </w:t>
        <w:tab/>
        <w:t>1H ore 9-10</w:t>
        <w:tab/>
        <w:tab/>
        <w:t>1G ore 10-11</w:t>
        <w:tab/>
        <w:tab/>
        <w:t>1K ore 11-12   (5 aprile annullato)</w:t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color w:val="000000"/>
          <w:sz w:val="22"/>
          <w:szCs w:val="22"/>
          <w:highlight w:val="white"/>
        </w:rPr>
        <w:t xml:space="preserve">12 aprile: </w:t>
        <w:tab/>
        <w:t>1A ore 9-10</w:t>
        <w:tab/>
        <w:tab/>
        <w:t xml:space="preserve">1I ore 10-11 </w:t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b/>
          <w:color w:val="000000"/>
          <w:sz w:val="22"/>
          <w:szCs w:val="22"/>
          <w:highlight w:val="white"/>
        </w:rPr>
        <w:t>secondo intervento</w:t>
      </w:r>
      <w:r>
        <w:rPr>
          <w:rFonts w:cs="Abyssinica SIL;Times New Roman" w:ascii="Abyssinica SIL;Times New Roman" w:hAnsi="Abyssinica SIL;Times New Roman"/>
          <w:color w:val="000000"/>
          <w:sz w:val="22"/>
          <w:szCs w:val="22"/>
          <w:highlight w:val="white"/>
        </w:rPr>
        <w:t xml:space="preserve"> operatori SERT</w:t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</w:r>
    </w:p>
    <w:p>
      <w:pPr>
        <w:pStyle w:val="Normal"/>
        <w:spacing w:before="0" w:after="283"/>
        <w:rPr>
          <w:rFonts w:ascii="Abyssinica SIL;Times New Roman" w:hAnsi="Abyssinica SIL;Times New Roman" w:cs="Abyssinica SIL;Times New Roman"/>
          <w:color w:val="000000"/>
          <w:sz w:val="22"/>
          <w:szCs w:val="22"/>
          <w:highlight w:val="white"/>
        </w:rPr>
      </w:pPr>
      <w:r>
        <w:rPr>
          <w:rFonts w:cs="Abyssinica SIL;Times New Roman" w:ascii="Abyssinica SIL;Times New Roman" w:hAnsi="Abyssinica SIL;Times New Roman"/>
          <w:color w:val="000000"/>
          <w:sz w:val="22"/>
          <w:szCs w:val="22"/>
          <w:highlight w:val="white"/>
        </w:rPr>
        <w:t>6 aprile </w:t>
        <w:tab/>
        <w:t>1M ore 9-10</w:t>
        <w:tab/>
        <w:tab/>
        <w:t>1P ore 10-11</w:t>
        <w:tab/>
        <w:tab/>
        <w:t xml:space="preserve">1Q ore 11-12   </w:t>
      </w:r>
    </w:p>
    <w:p>
      <w:pPr>
        <w:pStyle w:val="Normal"/>
        <w:spacing w:before="0" w:after="283"/>
        <w:rPr>
          <w:rFonts w:ascii="Abyssinica SIL;Times New Roman" w:hAnsi="Abyssinica SIL;Times New Roman" w:cs="Abyssinica SIL;Times New Roman"/>
          <w:color w:val="000000"/>
          <w:sz w:val="22"/>
          <w:szCs w:val="22"/>
          <w:highlight w:val="white"/>
        </w:rPr>
      </w:pPr>
      <w:r>
        <w:rPr>
          <w:rFonts w:cs="Abyssinica SIL;Times New Roman" w:ascii="Abyssinica SIL;Times New Roman" w:hAnsi="Abyssinica SIL;Times New Roman"/>
          <w:color w:val="000000"/>
          <w:sz w:val="22"/>
          <w:szCs w:val="22"/>
          <w:highlight w:val="white"/>
        </w:rPr>
        <w:t xml:space="preserve">11  aprile: </w:t>
        <w:tab/>
        <w:t>1B ore 9-10</w:t>
        <w:tab/>
        <w:tab/>
        <w:t>1C ore 10-11</w:t>
        <w:tab/>
        <w:tab/>
        <w:t>1F ore 11-12</w:t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color w:val="000000"/>
          <w:sz w:val="22"/>
          <w:szCs w:val="22"/>
          <w:highlight w:val="white"/>
        </w:rPr>
        <w:t>18 aprile: </w:t>
        <w:tab/>
        <w:t>1H ore 9-10</w:t>
        <w:tab/>
        <w:tab/>
        <w:t>1G ore 10-11</w:t>
        <w:tab/>
        <w:tab/>
        <w:t xml:space="preserve">1K ore 11-12 </w:t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color w:val="000000"/>
          <w:sz w:val="22"/>
          <w:szCs w:val="22"/>
          <w:highlight w:val="white"/>
        </w:rPr>
        <w:t xml:space="preserve">19 aprile: </w:t>
        <w:tab/>
        <w:t xml:space="preserve"> 1A ore 9-10</w:t>
        <w:tab/>
        <w:tab/>
        <w:t>1I ore 10-11</w:t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b/>
          <w:bCs/>
          <w:i/>
          <w:iCs/>
          <w:sz w:val="22"/>
          <w:szCs w:val="22"/>
        </w:rPr>
        <w:t>Si prega di dettare la comunicazione sul libretto personale e di trascrivere sul registro elettronico</w:t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</w:r>
    </w:p>
    <w:p>
      <w:pPr>
        <w:pStyle w:val="Normal"/>
        <w:rPr>
          <w:rFonts w:ascii="Abyssinica SIL;Times New Roman" w:hAnsi="Abyssinica SIL;Times New Roman" w:cs="Abyssinica SIL;Times New Roman"/>
          <w:i/>
          <w:i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  <w:t xml:space="preserve">La referente Benessere                                              </w:t>
        <w:tab/>
        <w:tab/>
        <w:t>La DS</w:t>
      </w:r>
    </w:p>
    <w:p>
      <w:pPr>
        <w:pStyle w:val="Normal"/>
        <w:rPr>
          <w:rFonts w:ascii="Abyssinica SIL;Times New Roman" w:hAnsi="Abyssinica SIL;Times New Roman" w:cs="Abyssinica SIL;Times New Roman"/>
          <w:i/>
          <w:i/>
          <w:sz w:val="22"/>
          <w:szCs w:val="22"/>
        </w:rPr>
      </w:pPr>
      <w:r>
        <w:rPr>
          <w:rFonts w:cs="Abyssinica SIL;Times New Roman" w:ascii="Abyssinica SIL;Times New Roman" w:hAnsi="Abyssinica SIL;Times New Roman"/>
          <w:i/>
          <w:sz w:val="22"/>
          <w:szCs w:val="22"/>
        </w:rPr>
        <w:t xml:space="preserve">prof.ssa Ballarini                                                      prof.ssa Lina Pellegatta               </w:t>
      </w:r>
    </w:p>
    <w:p>
      <w:pPr>
        <w:pStyle w:val="Normal"/>
        <w:rPr>
          <w:rFonts w:ascii="Abyssinica SIL;Times New Roman" w:hAnsi="Abyssinica SIL;Times New Roman" w:cs="Abyssinica SIL;Times New Roman"/>
          <w:i/>
          <w:i/>
          <w:sz w:val="22"/>
          <w:szCs w:val="22"/>
        </w:rPr>
      </w:pPr>
      <w:r>
        <w:rPr>
          <w:rFonts w:cs="Abyssinica SIL;Times New Roman" w:ascii="Abyssinica SIL;Times New Roman" w:hAnsi="Abyssinica SIL;Times New Roman"/>
          <w:i/>
          <w:sz w:val="22"/>
          <w:szCs w:val="22"/>
        </w:rPr>
        <w:t xml:space="preserve">prf.ssa Durso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yssinica SIL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32435</wp:posOffset>
          </wp:positionH>
          <wp:positionV relativeFrom="paragraph">
            <wp:posOffset>930275</wp:posOffset>
          </wp:positionV>
          <wp:extent cx="795020" cy="778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5.65pt;margin-top:88.15pt;width:61.1pt;height:59.3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810656902" r:id="rId2"/>
      </w:object>
      <w:drawing>
        <wp:inline distT="0" distB="0" distL="0" distR="0">
          <wp:extent cx="5143500" cy="885825"/>
          <wp:effectExtent l="0" t="0" r="0" b="0"/>
          <wp:docPr id="2" name="Image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3-02T10:21:00Z</dcterms:modified>
  <cp:revision>2</cp:revision>
  <dc:subject/>
  <dc:title>Istituto Superiore “Michele Sanmicheli”</dc:title>
</cp:coreProperties>
</file>