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rc. 459 </w:t>
        <w:tab/>
        <w:tab/>
        <w:tab/>
        <w:tab/>
        <w:tab/>
        <w:tab/>
        <w:tab/>
        <w:tab/>
        <w:t>Verona, 2 marz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GENITORI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GLI ALUNNI e AI RAPPRESENTANT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 TUTTI I DOC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LLA DSGA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at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Assemblea d’Istituto 21 marz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e da richiesta dei rappresentanti d’istituto e del comitato degli studenti, si comunica che l’assemblea d’istituto del mese di marzo si svolgerà presso il FORUM AGSM, Piazzale Atleti Azzurri d’Italia (sul retro dello Stadio) il gior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TEDI’ 21 MARZO 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ore 8.30 ingresso degli studenti di tutte le classi</w:t>
      </w:r>
    </w:p>
    <w:p>
      <w:pPr>
        <w:pStyle w:val="Normal"/>
        <w:ind w:left="1140" w:hanging="0"/>
        <w:rPr>
          <w:b/>
          <w:b/>
        </w:rPr>
      </w:pPr>
      <w:r>
        <w:rPr/>
        <w:t>NON SI ACCEDE SENZA LIBRETTO PERSONALE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ore 8.35 appello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>ore 9 inizio esibizioni:</w:t>
      </w:r>
    </w:p>
    <w:p>
      <w:pPr>
        <w:pStyle w:val="Normal"/>
        <w:ind w:left="1416" w:firstLine="24"/>
        <w:jc w:val="both"/>
        <w:rPr/>
      </w:pPr>
      <w:r>
        <w:rPr/>
        <w:t xml:space="preserve"> </w:t>
      </w:r>
      <w:r>
        <w:rPr/>
        <w:t>TEMA: “Sanmicheli’s got talent” esibizioni degli studenti che si cimenteranno in ciò che considerano il loro talento.</w:t>
      </w:r>
    </w:p>
    <w:p>
      <w:pPr>
        <w:pStyle w:val="Normal"/>
        <w:ind w:firstLine="708"/>
        <w:jc w:val="both"/>
        <w:rPr/>
      </w:pPr>
      <w:r>
        <w:rPr/>
        <w:t>Alle ore 12.30 al termine tutti gli alunni sono liberi di rientrare presso le proprie famigli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Il Comune di Verona, che ha concesso il Forum, ha comunicato che è stato rifatto il parquet e pertanto verrà steso un tappeto il cui costo è sostenuto dalla scuola, che sarà responsabile dei danni conseguenti all’uso improprio dello stesso. Inoltre, è prevista la presenza obbligatoria dei Vigili del Fuoco, con oneri a carico della scuola.</w:t>
      </w:r>
    </w:p>
    <w:p>
      <w:pPr>
        <w:pStyle w:val="Normal"/>
        <w:ind w:firstLine="708"/>
        <w:jc w:val="both"/>
        <w:rPr/>
      </w:pPr>
      <w:r>
        <w:rPr/>
        <w:t>Si invitano tutti gli alunni a mantenere un corretto comportamento in ogni momento della giornata e a collaborare con i rappresentanti di istituto e con i docenti in sorveglianza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i ricorda che anche quest’anno, il numero degli studenti partecipanti all’assemblea, dovrà essere almeno il 70% del totale degli alunni di ogni classe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 caso contrario, la classe con meno del 70% non sarà ammessa alle successive assemblee.</w:t>
      </w:r>
    </w:p>
    <w:p>
      <w:pPr>
        <w:pStyle w:val="Normal"/>
        <w:rPr>
          <w:b/>
          <w:b/>
        </w:rPr>
      </w:pPr>
      <w:r>
        <w:rPr>
          <w:b/>
        </w:rPr>
        <w:t>Gli assenti dovranno portare la giustificazione il giorno seguen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sz w:val="28"/>
          <w:szCs w:val="28"/>
        </w:rPr>
        <w:t>La Ds Lina Pellegatta</w:t>
        <w:tab/>
      </w:r>
    </w:p>
    <w:sectPr>
      <w:headerReference w:type="default" r:id="rId2"/>
      <w:type w:val="nextPage"/>
      <w:pgSz w:w="11906" w:h="16838"/>
      <w:pgMar w:left="1134" w:right="1134" w:gutter="0" w:header="284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605504236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/>
    </w:pPr>
    <w:r>
      <w:rPr>
        <w:sz w:val="20"/>
        <w:szCs w:val="20"/>
      </w:rPr>
      <w:t>www.sanmicheli.gov.t – ufficio.protocollo@sanmicheli.gov.it - vris009002@pec.sanmicheli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 Sanmicheli 2011 2012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10:00Z</dcterms:created>
  <dc:creator>PC</dc:creator>
  <dc:description/>
  <cp:keywords/>
  <dc:language>en-US</dc:language>
  <cp:lastModifiedBy>giancarlo ceradini</cp:lastModifiedBy>
  <cp:lastPrinted>2016-03-18T13:14:00Z</cp:lastPrinted>
  <dcterms:modified xsi:type="dcterms:W3CDTF">2017-03-02T11:01:00Z</dcterms:modified>
  <cp:revision>6</cp:revision>
  <dc:subject/>
  <dc:title>Istituto Superiore “Michele Sanmicheli”</dc:title>
</cp:coreProperties>
</file>