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erona, 2 marzo 2017                                                                              </w:t>
        <w:tab/>
        <w:tab/>
        <w:tab/>
        <w:t xml:space="preserve"> Circ. 4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prof. Castellaccio</w:t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la DSGA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prove di evacuazione di entrambe le se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vista delle prove di evacuazione che coinvolgeranno entrambe le sedi dell’istituto, è convocata una riunione organizzativa e informativa rivolta a tutto i personale in data 8 marzo 2017 dalle ore 13.45 fino alle ore 15.00 presso l’aula magna dell’Istituto Giorgi.</w:t>
      </w:r>
    </w:p>
    <w:p>
      <w:pPr>
        <w:pStyle w:val="Normal"/>
        <w:rPr/>
      </w:pPr>
      <w:r>
        <w:rPr/>
        <w:t>L’incontro sarà tenuto dall’ing. Di Marco e dal prof. Castellacc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chiede alla DSGA di provvedere a individuare due persone del personale ATA che tengano aperta la sede centrale restino posizionati in centralino.</w:t>
      </w:r>
    </w:p>
    <w:p>
      <w:pPr>
        <w:pStyle w:val="Normal"/>
        <w:rPr/>
      </w:pPr>
      <w:r>
        <w:rPr/>
        <w:t>La sede succursale resterà chiusa subito dopo la fine delle lezioni e se ne dovrà dare annuncio sul sito della scuola e con l’affissione di apposito avviso presso la succursale, in atrio e sul cancello di ingresso.</w:t>
      </w:r>
    </w:p>
    <w:p>
      <w:pPr>
        <w:pStyle w:val="Normal"/>
        <w:rPr/>
      </w:pPr>
      <w:r>
        <w:rPr/>
        <w:t>Il personale ATA con turno pomeridiano completerà il proprio servizio presso la sede centra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663796092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3:29:00Z</dcterms:created>
  <dc:creator>pellegatta</dc:creator>
  <dc:description/>
  <cp:keywords/>
  <dc:language>en-US</dc:language>
  <cp:lastModifiedBy>giancarlo ceradini</cp:lastModifiedBy>
  <cp:lastPrinted>2017-03-03T07:49:00Z</cp:lastPrinted>
  <dcterms:modified xsi:type="dcterms:W3CDTF">2017-03-03T06:50:00Z</dcterms:modified>
  <cp:revision>8</cp:revision>
  <dc:subject/>
  <dc:title>Istituto Superiore “Michele Sanmicheli”</dc:title>
</cp:coreProperties>
</file>