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461</w:t>
        <w:tab/>
        <w:t xml:space="preserve"> </w:t>
        <w:tab/>
        <w:tab/>
        <w:tab/>
        <w:tab/>
        <w:tab/>
        <w:tab/>
        <w:t>Verona, 03/03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ocente e ATA del 17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ssociazioni sindacali FEDERATA, UNICOBAS SCUOLA, COBAS SCUOLA, USB PI-SCUOLA, ANIEF, CUB SCUOLA UNIVERSITA’ RICERCA, O.R.S.A.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 comparto scuola   per   venerdì  </w:t>
      </w:r>
      <w:r>
        <w:rPr>
          <w:b/>
        </w:rPr>
        <w:t>17 marzo 2017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SOSTITUISCE ED ANNULLA LA PRECEDENTE CIRC. 411 DI PARI OGG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3-03T07:56:00Z</dcterms:modified>
  <cp:revision>20</cp:revision>
  <dc:subject/>
  <dc:title> </dc:title>
</cp:coreProperties>
</file>