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466</w:t>
        <w:tab/>
        <w:tab/>
        <w:tab/>
        <w:tab/>
        <w:tab/>
        <w:tab/>
        <w:tab/>
        <w:tab/>
        <w:tab/>
        <w:t>Circ. 03/03/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DOCENT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ssemblee sindacali in orario di lavo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’ stata individuata la sede della assemblea indetta dal sindac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NALS VERO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ENERDI’ 24 MARZO 2017</w:t>
        <w:tab/>
        <w:tab/>
        <w:tab/>
        <w:tab/>
        <w:tab/>
        <w:t>prime due ore di le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presso</w:t>
        <w:tab/>
        <w:t>aula magna I.P.I.A. Fermi Piazzale Guardini 2 Verona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ab/>
        <w:t>aula magna S.M. Fincato-Rosani via Badile 95 Verona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Docenti e gli ATA che intendono partecipare alla suddetta assemblea devono firmare entro le ore 10.00 del 20/03/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S 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3443942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3-03T09:04:00Z</dcterms:modified>
  <cp:revision>25</cp:revision>
  <dc:subject/>
  <dc:title>Istituto Superiore “Michele Sanmicheli”</dc:title>
</cp:coreProperties>
</file>