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 marzo 2017                                                                                  </w:t>
        <w:tab/>
        <w:tab/>
        <w:tab/>
        <w:t>Circ. 46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O IL PERSONALE DOCENT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levazione bisogni f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resi noti gli esiti della rilevazione dei bisogni formativi a cui molti di voi hanno partecipato nei tempi e nei modi previsti e annunciati nel collegio docenti del 10 febbraio u.s.</w:t>
      </w:r>
    </w:p>
    <w:p>
      <w:pPr>
        <w:pStyle w:val="Normal"/>
        <w:rPr/>
      </w:pPr>
      <w:r>
        <w:rPr/>
        <w:t>Personalmente mi sono recata presso l’Istituto “Guarino Veronese” a San Bonifacio scuola capofila della rete di scopo per la formazione nell’ambito territoriale 2, allo scopo di sottoscrivere l’accordo di rete.</w:t>
      </w:r>
    </w:p>
    <w:p>
      <w:pPr>
        <w:pStyle w:val="Normal"/>
        <w:rPr/>
      </w:pPr>
      <w:r>
        <w:rPr/>
        <w:t>Entro l’11 marzo invierò la proposta di formazione avanzata dal coordinamento della moda allo scopo di verificarne la fatt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tutti per il contributo offerto,</w:t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11437484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3T11:10:00Z</dcterms:modified>
  <cp:revision>3</cp:revision>
  <dc:subject/>
  <dc:title>Istituto Superiore “Michele Sanmicheli”</dc:title>
</cp:coreProperties>
</file>