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6 marzo 2017                                                                                            </w:t>
        <w:tab/>
        <w:tab/>
        <w:t>Circ.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Alle prof.sse       Gaglio, Labella, Su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Alle studentesse  Benvenuti, Corradi, Destefani, classe 4°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Agu , Rosioru, Scala, classe 4°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limeno, Macchiella, Maiorano, classe 4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p.c. ai genitor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p.c.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endario corso di preparazione Gara Nazionale Servizi Socio-Sanit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nel mese di marzo  avrà inizio il percorso formativo in preparazione alla gara Nazionale Servizi Socio-Sanitari 2017. La Gara si svolgerà nei giorni 4 e 5 maggio presso IPSIA di Saronno.</w:t>
      </w:r>
    </w:p>
    <w:p>
      <w:pPr>
        <w:pStyle w:val="Normal"/>
        <w:rPr/>
      </w:pPr>
      <w:r>
        <w:rPr/>
        <w:t xml:space="preserve">Gli incontri formativi si terranno presso la Succursale secondo il seguente calenda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f.ssa  Gaglio </w:t>
            </w:r>
          </w:p>
          <w:p>
            <w:pPr>
              <w:pStyle w:val="Normal"/>
              <w:rPr/>
            </w:pPr>
            <w:r>
              <w:rPr/>
              <w:t>DI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Tolin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Sutera</w:t>
            </w:r>
          </w:p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Labella</w:t>
            </w:r>
          </w:p>
          <w:p>
            <w:pPr>
              <w:pStyle w:val="Normal"/>
              <w:rPr/>
            </w:pPr>
            <w:r>
              <w:rPr/>
              <w:t>METODOLOG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29 marzo</w:t>
            </w:r>
          </w:p>
          <w:p>
            <w:pPr>
              <w:pStyle w:val="Normal"/>
              <w:rPr/>
            </w:pPr>
            <w:r>
              <w:rPr/>
              <w:t>Mercoledì 12 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3.30-15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  13 marzo</w:t>
            </w:r>
          </w:p>
          <w:p>
            <w:pPr>
              <w:pStyle w:val="Normal"/>
              <w:rPr/>
            </w:pPr>
            <w:r>
              <w:rPr/>
              <w:t>Lunedì 3 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4.00-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edì 16 marzo</w:t>
            </w:r>
          </w:p>
          <w:p>
            <w:pPr>
              <w:pStyle w:val="Normal"/>
              <w:rPr/>
            </w:pPr>
            <w:r>
              <w:rPr/>
              <w:t>Giovedì 30 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4.15-1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dì 4 aprile</w:t>
            </w:r>
          </w:p>
          <w:p>
            <w:pPr>
              <w:pStyle w:val="Normal"/>
              <w:rPr/>
            </w:pPr>
            <w:r>
              <w:rPr/>
              <w:t>giovedì 20 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4.15-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revisto un incontro di “simulazione della prova”. La data verrà comunicata succes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ente Referente                                                                 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 Tolin                                                                        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0442772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4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6T06:55:00Z</dcterms:modified>
  <cp:revision>5</cp:revision>
  <dc:subject/>
  <dc:title>Istituto Superiore “Michele Sanmicheli”</dc:title>
</cp:coreProperties>
</file>