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06/03/17</w:t>
        <w:tab/>
        <w:tab/>
        <w:tab/>
        <w:tab/>
        <w:tab/>
        <w:tab/>
        <w:tab/>
        <w:tab/>
        <w:tab/>
        <w:tab/>
        <w:t>Circ.  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GLI ISCRITTI AL TANDEM   </w:t>
      </w:r>
      <w:r>
        <w:rPr/>
        <w:t>Introduzione al marketing e alla comunicazione d'impresa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LLA CLASSE </w:t>
      </w:r>
      <w:r>
        <w:rPr>
          <w:b/>
          <w:u w:val="single"/>
        </w:rPr>
        <w:t>5P  SEDE CENTRALE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rFonts w:cs="Times" w:ascii="Times" w:hAnsi="Times"/>
          <w:szCs w:val="24"/>
        </w:rPr>
        <w:t>OGGETTO: TANDEM –</w:t>
      </w:r>
      <w:r>
        <w:rPr>
          <w:rFonts w:cs="Trebuchet MS" w:ascii="Trebuchet MS" w:hAnsi="Trebuchet MS"/>
          <w:color w:val="000000"/>
          <w:sz w:val="20"/>
          <w:shd w:fill="FFFFFF" w:val="clear"/>
          <w:lang w:val="it-IT"/>
        </w:rPr>
        <w:t>P</w:t>
      </w:r>
      <w:r>
        <w:rPr>
          <w:rFonts w:cs="Trebuchet MS" w:ascii="Trebuchet MS" w:hAnsi="Trebuchet MS"/>
          <w:color w:val="000000"/>
          <w:sz w:val="20"/>
          <w:shd w:fill="FFFFFF" w:val="clear"/>
        </w:rPr>
        <w:t xml:space="preserve">rimo </w:t>
      </w:r>
      <w:r>
        <w:rPr>
          <w:rFonts w:cs="Trebuchet MS" w:ascii="Trebuchet MS" w:hAnsi="Trebuchet MS"/>
          <w:color w:val="000000"/>
          <w:sz w:val="20"/>
          <w:shd w:fill="FFFFFF" w:val="clear"/>
          <w:lang w:val="it-IT"/>
        </w:rPr>
        <w:t xml:space="preserve">e secondo </w:t>
      </w:r>
      <w:r>
        <w:rPr>
          <w:rFonts w:cs="Trebuchet MS" w:ascii="Trebuchet MS" w:hAnsi="Trebuchet MS"/>
          <w:color w:val="000000"/>
          <w:sz w:val="20"/>
          <w:shd w:fill="FFFFFF" w:val="clear"/>
        </w:rPr>
        <w:t xml:space="preserve">appello d'esame del corso "Introduzione al marketing" 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/>
        <w:t xml:space="preserve">Con la presente si ricorda che 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 xml:space="preserve">il primo appello d'esame del corso "Introduzione al marketing"è previsto per il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15.03.2017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 xml:space="preserve">Nella pagina del corso (http://tandem.univr.it/2016-17/corsi/130) si trova l'elenco degli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ammessi all'esame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 (comprensivo delle ore di presenza in Ateneo e a Scuola). Si Ricorda che per essere ammessi all'esame è richiesta una frequenza minima complessiva di 18 ore: nella pagina online è specificato, per ciascun studente, se è ammesso o meno all'esame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Online si trova anche l'aula in cui si svolgerà l'esame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6600" w:val="clear"/>
        </w:rPr>
        <w:t>ISCRIZIONI ALL'ESAME OBBLIGATORIA: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Per poter sostenere l'esame gli studenti devono iscriversi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 xml:space="preserve">Le iscrizioni sono aperte fino a 2 giorni prima della data dell'esame. L'iscrizione va fatta tramite la piattaforma ad accesso riservato 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b/>
            <w:bCs/>
            <w:color w:val="005A95"/>
            <w:sz w:val="20"/>
            <w:u w:val="single"/>
          </w:rPr>
          <w:t>https://tandem.secure.univr.it</w:t>
        </w:r>
      </w:hyperlink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Dopo aver effettuato il Login cliccare sulla sinistra la voce "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Servizi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" e poi "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Iscrizione esami"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. Basterà cliccare "ISCRIVITI" in corrispondenza dell'esame che si vuole sostenere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ATTENZIONE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: è possibile iscriversi all'esame solo se AMMESSI, cioè se lo studente ha conseguito il monte ore richiesto per l'ammissione. 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Se non si supera l'esame il 15 lo si può ripetere il 24 marzo.( data della seconda sessione d’esame) </w:t>
      </w:r>
    </w:p>
    <w:p>
      <w:pPr>
        <w:pStyle w:val="Normal"/>
        <w:shd w:fill="FFFFFF" w:val="clear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Se si supera l'esame il 15 ma lo si vuole ripetere, varrà il voto del 24 anche se inferiore al precedente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color w:val="000000"/>
          <w:sz w:val="20"/>
          <w:szCs w:val="20"/>
          <w:shd w:fill="FFFFFF" w:val="clea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Si può decidere di iscriversi solo all'appello del 24 marzo (scadenza iscrizioni il 21 compreso): in questo caso non si avrà la possibilità di ripetere l'esam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ferente del corso prof.ssa Pasqualin Pa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8472989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yperlink" Target="https://tandem.secure.univ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1:00Z</dcterms:created>
  <dc:creator>pellegatta</dc:creator>
  <dc:description/>
  <cp:keywords/>
  <dc:language>en-US</dc:language>
  <cp:lastModifiedBy>giancarlo ceradini</cp:lastModifiedBy>
  <cp:lastPrinted>2017-01-09T11:07:00Z</cp:lastPrinted>
  <dcterms:modified xsi:type="dcterms:W3CDTF">2017-03-07T09:25:00Z</dcterms:modified>
  <cp:revision>6</cp:revision>
  <dc:subject/>
  <dc:title>Istituto Superiore “Michele Sanmicheli”</dc:title>
</cp:coreProperties>
</file>