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ona, 5 ottobre 2017 </w:t>
        <w:tab/>
        <w:tab/>
        <w:tab/>
        <w:tab/>
        <w:tab/>
        <w:tab/>
        <w:tab/>
        <w:tab/>
        <w:tab/>
        <w:t>Circ. 48</w:t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UTTI DOCENTI 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GENITORI 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LI ALUNNI</w:t>
      </w:r>
    </w:p>
    <w:p>
      <w:pPr>
        <w:pStyle w:val="Normal"/>
        <w:ind w:left="3540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L PERSONALE 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  <w:tab/>
        <w:t>PERMESSI PROVVISORI DI ENTRATA/USCITE fuori orario  a.s. 2017/18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giornato al 5 ottobre  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omunica l’elenco dei permessi di entrata/uscita fuori orario concessi agli alunni frequentanti le classi della Sede Centrale. Tali permessi sono riportati sul libretto personale degli alun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79"/>
        <w:gridCol w:w="2307"/>
        <w:gridCol w:w="926"/>
        <w:gridCol w:w="266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Cognome e Nom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Provenienz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Class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i permesso/or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ZZATO STELL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VALCASELL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B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2.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ATO AUROR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EFORT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2.4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VISAN HELLE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EFORT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2.4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VARO ALESSI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IA CALAVEN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F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ATA ore 8.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NADIMAN MARTIN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EGLIAN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3.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ENTE LAR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GIOVANNI ILARION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2.4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LMES CHARLIE JAME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BONIFACI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P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2.4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HELE LIND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SOBUON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F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2.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ONNOLO NOEM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AFRANC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F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3.4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NINI SOFI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SOLENG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MP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2.50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 13.4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TELLETTI SILVI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VAION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MP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2.4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RINI SARA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OLA SCAL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MP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CITA  12.45 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SABATO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ERLINI ANN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NCOLEVA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Q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2.45 SOLO SABATO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OLANTE NOEMI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GASIO\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Q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12.45 SOLO SABATO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I SABRIN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SOLENG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ATA ore 8.10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3.4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ANO JULI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EFORT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2.4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SETTO SILVI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SOLENG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B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2.50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O SABATO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IGALLI SAR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TELNUOV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B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12.45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 13.4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GILLO MARC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LAS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B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1.00 SOLO SABATO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SI WALLAC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MARTINO B.A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B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1.40 SOLO SABATO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NACIRI FATIM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ALEON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2.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NELLI SAR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AZZOL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3.4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BAI AMIR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DIER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Q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ATA ore 8.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OTTO ALESSANDR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ZZA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Q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3.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AVIGNA ALBERT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LDO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2.30 SOLO SABATO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LE VEDOVE GIAD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ENTINO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CITA ore 12.40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 13.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NNIELLO MARI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TELNUOV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12.45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 13.4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ATO IREN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NTEFORTE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C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 ore 12.4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TELLO SAR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OLA SCAL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F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CITA 12.50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STASIO GIULI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GAR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F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12.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ANGELISTA RICCARDO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ON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F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CITA ore 12.55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PELLONI ALIC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ZZECAN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CITA 12.50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DERICO JESSIC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VERBELL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12.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JEMBA EDIN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 ZENO MOZZ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3.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VENUTI ANN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12.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USTOLI GISELL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ON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12.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DO GIULI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GASI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2.4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BONI ELIS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VALCASELL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P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2.50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 13.4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I RACHEL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CACARI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P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2.4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VANATO ALESSI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VERCHIARA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P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2.45 SOLO SABATO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N VALERI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EFORT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2.4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SSOLI GIULI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O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A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2.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ICO DEBOR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U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B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2.4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ORACA ALM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NCA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B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2.4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FFA VERONIC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EGLIAN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P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3.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OCEK ELEONOR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N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P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3.35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ATA ore 8.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SIN GABRIEL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N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P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3.35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TRATA ore 8.10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SIOLI ALIC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N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P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3.35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ATA ore 8.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GRI NICHOL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N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P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3.35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ATA ore 8.10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ZAR JULISS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NT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P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CITA ore 13.35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ATA ore 8.10</w:t>
            </w:r>
          </w:p>
        </w:tc>
      </w:tr>
    </w:tbl>
    <w:p>
      <w:pPr>
        <w:pStyle w:val="Header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alunni devono esibire il libretto personale al docente della 5^ ora/6^ ora e timbrare l’uscita anticipata sul totem in portineria all’atto dell’uscita. Inoltre tutti i ritardi e le uscite anticipate che non compaiono negli orari autorizzati devono essere giustificati e rientreranno nel conteggio generale delle ore di assenza (anche i minuti vengono sommati) che non devono superare il 25% del monte ore complessivo per l’anno scolastico 2017/18. Si ricorda che la reiterazione dei ritardi può costituire motivo di sanzioni disciplinari da parte dei consigli di classe.</w:t>
      </w:r>
    </w:p>
    <w:p>
      <w:pPr>
        <w:pStyle w:val="Header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Dirigente Scolastica</w:t>
      </w:r>
    </w:p>
    <w:p>
      <w:pPr>
        <w:pStyle w:val="Heading2"/>
        <w:ind w:left="6372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of.ssa Mariapaola Ceccato</w:t>
      </w:r>
    </w:p>
    <w:sectPr>
      <w:headerReference w:type="default" r:id="rId2"/>
      <w:type w:val="nextPage"/>
      <w:pgSz w:w="11906" w:h="16838"/>
      <w:pgMar w:left="1134" w:right="1134" w:gutter="0" w:header="568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rFonts w:cs="Arial" w:ascii="Arial" w:hAnsi="Arial"/>
        <w:color w:val="9B0E14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607905859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/>
    </w:pPr>
    <w:r>
      <w:rPr/>
      <w:t>Piazza Bernardi, 2 - cap 37129 Verona</w:t>
    </w:r>
  </w:p>
  <w:p>
    <w:pPr>
      <w:pStyle w:val="Normal"/>
      <w:jc w:val="center"/>
      <w:rPr/>
    </w:pPr>
    <w:r>
      <w:rPr/>
      <w:t xml:space="preserve">  </w:t>
    </w:r>
    <w:r>
      <w:rPr/>
      <w:t>Tel 0458003721 -  Fax 0458002645  -  C.F. 80017760234</w:t>
    </w:r>
  </w:p>
  <w:p>
    <w:pPr>
      <w:pStyle w:val="Normal"/>
      <w:jc w:val="center"/>
      <w:rPr/>
    </w:pPr>
    <w:r>
      <w:rPr/>
      <w:t>Sede succursale Via Selinunte, 68 -  Tel.0454937530 – Fax 0454937531</w:t>
    </w:r>
  </w:p>
  <w:p>
    <w:pPr>
      <w:pStyle w:val="Normal"/>
      <w:jc w:val="center"/>
      <w:rPr/>
    </w:pPr>
    <w:r>
      <w:rPr/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13:00Z</dcterms:created>
  <dc:creator>maschio</dc:creator>
  <dc:description/>
  <cp:keywords/>
  <dc:language>en-US</dc:language>
  <cp:lastModifiedBy>giancarlo ceradini</cp:lastModifiedBy>
  <cp:lastPrinted>2017-09-21T12:15:00Z</cp:lastPrinted>
  <dcterms:modified xsi:type="dcterms:W3CDTF">2017-10-05T09:42:00Z</dcterms:modified>
  <cp:revision>26</cp:revision>
  <dc:subject/>
  <dc:title>Istituto Superiore “Michele Sanmicheli”</dc:title>
</cp:coreProperties>
</file>