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8150" cy="729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object w:dxaOrig="2835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pt;margin-top:7pt;width:61.2pt;height:59.8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6923133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42875</wp:posOffset>
            </wp:positionV>
            <wp:extent cx="796290" cy="779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88</w:t>
        <w:tab/>
        <w:tab/>
        <w:tab/>
        <w:tab/>
        <w:tab/>
        <w:tab/>
        <w:t>Verona, 14/03/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lle classi: 2M, 3Q, 3M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ab/>
        <w:tab/>
        <w:tab/>
        <w:t xml:space="preserve">   3P, 4M, 5M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ULTERIORI  POMERIGGI 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 che il nuovo calendario pomeridiano per confezionare gli abiti della sfilata sarà così suddivis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tti i LUNEDI’ la classe 2M dalle 13:30 alle 15:30 con la prof.ssa Far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utti i  MARTEDI’ la classe 3Q dalle 14 alle 17:00 con la prof.ssa Calabrese nel lab. moda 1 mentre </w:t>
      </w:r>
      <w:r>
        <w:rPr>
          <w:b/>
          <w:u w:val="single"/>
        </w:rPr>
        <w:t>da MARTEDI’ 22 marzo</w:t>
      </w:r>
      <w:r>
        <w:rPr>
          <w:b/>
        </w:rPr>
        <w:t xml:space="preserve"> nel lab. 2 con la prof.ssa Brait la classe 4P si alternerà con la classe 5P dalle ore 1430 alle 17.</w:t>
      </w:r>
    </w:p>
    <w:p>
      <w:pPr>
        <w:pStyle w:val="Normal"/>
        <w:spacing w:lineRule="auto" w:line="360"/>
        <w:rPr/>
      </w:pPr>
      <w:r>
        <w:rPr>
          <w:b/>
        </w:rPr>
        <w:t>Tutti i GIOVEDI’ le classi 4M e 5M si alterneranno con le classi 3M e 3P dalle 13:30 alle 15:30 con la prof.ssa Romi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utti i VENERDI’ con le classi 3M, 4M, 5M dalle 14:30 alle 1630 con la prof.ssa Vincen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attività pomeridiane si svolgeranno nei laboratori di confez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6:00Z</dcterms:created>
  <dc:creator>valentina.piubello</dc:creator>
  <dc:description/>
  <cp:keywords/>
  <dc:language>en-US</dc:language>
  <cp:lastModifiedBy>giancarlo ceradini</cp:lastModifiedBy>
  <cp:lastPrinted>2017-03-11T08:30:00Z</cp:lastPrinted>
  <dcterms:modified xsi:type="dcterms:W3CDTF">2017-03-14T11:27:00Z</dcterms:modified>
  <cp:revision>3</cp:revision>
  <dc:subject/>
  <dc:title>Istituto Istruzione Superiore “Michele Sanmicheli”</dc:title>
</cp:coreProperties>
</file>