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35" w:leader="none"/>
        </w:tabs>
        <w:rPr/>
      </w:pPr>
      <w:r>
        <w:rPr/>
        <w:t>Verona, 6 ottobre 2017                                                                                         Circ. 49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b/>
          <w:b/>
        </w:rPr>
      </w:pPr>
      <w:r>
        <w:rPr>
          <w:b/>
        </w:rPr>
        <w:t>A TUTTI I DOCENTI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b/>
          <w:b/>
        </w:rPr>
      </w:pPr>
      <w:r>
        <w:rPr>
          <w:b/>
        </w:rPr>
        <w:t>ALLA DSGA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b/>
          <w:b/>
        </w:rPr>
      </w:pPr>
      <w:r>
        <w:rPr>
          <w:b/>
        </w:rPr>
        <w:t>AGLI AT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Oggetto: convocazione consigli di classe OTTOBRE 2017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Si convocano consigli di classe che si svolgeranno nelle aule n. 20, 21, 23 al primo piano della </w:t>
      </w:r>
      <w:r>
        <w:rPr>
          <w:b/>
          <w:u w:val="single"/>
        </w:rPr>
        <w:t>sede centrale</w:t>
      </w:r>
      <w:r>
        <w:rPr/>
        <w:t xml:space="preserve"> nelle immediate adiacenze della sala insegnanti con il seguente calendario: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4711"/>
        <w:gridCol w:w="1784"/>
      </w:tblGrid>
      <w:tr>
        <w:trPr>
          <w:trHeight w:val="661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onsigli di classe</w:t>
            </w:r>
            <w:r>
              <w:rPr>
                <w:sz w:val="20"/>
                <w:szCs w:val="20"/>
              </w:rPr>
              <w:t xml:space="preserve"> (solo docent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azione educativa e didattica della clas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rtedì 10 Ottobr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5B-1H-1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4B-2H-3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3B-3H-4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2B-4H-5P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B-5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/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/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/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/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/19.30</w:t>
            </w:r>
          </w:p>
        </w:tc>
      </w:tr>
      <w:tr>
        <w:trPr>
          <w:trHeight w:val="54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ercoledì 11  Ottobr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5A-1G-1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A-2G-2MP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A-3G-3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2A-4G-4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A-5G-5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/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/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/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/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/1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iovedì 12 Ottobr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I-3Q-1F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I-2Q-2F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I-3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I-4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I </w:t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/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/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/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/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/1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 13 ottobr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C-1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C-2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C-3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C-4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C-5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/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/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/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/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/19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La seduta del consiglio di classe sarà presieduta dal coordinatore con il seguente ordine del giorno: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>Conferma del coordinatore di classe: la decisione di confermare il coordinatore proposto oppure di sostituirlo va verbalizzata e comunicata al D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>Risultati delle prove di ingresso per le classi PRI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 xml:space="preserve">Segnalazione alla </w:t>
      </w:r>
      <w:r>
        <w:rPr>
          <w:b/>
          <w:u w:val="single"/>
        </w:rPr>
        <w:t>FSOF intercultura</w:t>
      </w:r>
      <w:r>
        <w:rPr/>
        <w:t xml:space="preserve"> (tale figura di riferimento sarà formalmente individuata nel corso del collegio docenti del 6 ottobre 2017) degli studenti non italiani che necessitano di corsi di L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>Segnalazione di studenti provenienti da altre scuole o dai centri di formazione professionale che necessitano di corsi IDEI da attivare nel mese di ottobre: la segnalazione va inviata alla DS per posta elettronica dal coordinatore di clas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>Individuazione dei tutor per l’ASL per le classi della moda, del commerciale e degli IeF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>Individuazione dei tutor per studenti con BES e D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>Risultati dell’applicazione del progetto accoglienza nelle classi PRIME: i coordinatori di classe debbono stilare una breve relazione entro il 16 ottobre 2017 (vedi di segui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>Programmazione dello svolgimento delle attività di ASL per tutte le classi coinvol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>Uscite e visite didattiche comprese le uscite per l’AS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>Programmazione del consiglio di classe (la modulistica è disponibile sul sito e compilabile on li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 xml:space="preserve">Nei consigli di classe ove si intendessero programmare delle attività didattiche particolari per esempio multidisciplinari o per classi aperte e parallele, si deve verbalizzare l’iniziativa quindi, i singoli docenti, dovranno riportare sul loro registro personale l’attività programmata e realizza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>Varie ed eventuali</w:t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ALTERNANZA SCUOLA LAVORO: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L’attività di ASL è stabilita per legg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er tutte le classi è necessario prevedere almeno 2 uscite finalizzate all’ASL quindi aventi delle mete coerenti con il corso di studi; sarebbe altresì auspicabile che per tutte le classi convolte vi fossero degli incontri con esperti del settore economico di riferimento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l più presto sarà organizzato uno specifico incontro sull’argomento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NCO DEI COORDINATORI DI CLASSE PROPOSTI DALLA DIRIGENZA alla data del 3 ottobre 2017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4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IO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CO FAB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O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F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ISTOL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H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CO L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GA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STO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M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FRANCH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GHEL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IAR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C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IS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F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PASQUAL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G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H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GL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K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OR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M/P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H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Q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AZZOL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L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C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F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MILAZZ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G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EL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BIO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K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I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H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P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BELLAMO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Q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PETRILLO  suppl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IER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B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IELL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C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JAN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F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NE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G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H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O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K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M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P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GN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LO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B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OLE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C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VA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G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ZZ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H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E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K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VENTU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ANTOL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P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GLIELMONI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CALENDARIO DELLE USCITE E DEI VIAGGI DI ISTRUZIONE A.S. 2017/18</w:t>
      </w:r>
    </w:p>
    <w:p>
      <w:pPr>
        <w:pStyle w:val="Normal"/>
        <w:jc w:val="center"/>
        <w:rPr/>
      </w:pPr>
      <w:r>
        <w:rPr/>
        <w:t>(il presente modulo va allegato al verbale della riunione del consiglio di class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SSE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COORDINATOR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76"/>
        <w:gridCol w:w="1370"/>
        <w:gridCol w:w="1351"/>
        <w:gridCol w:w="1323"/>
        <w:gridCol w:w="1297"/>
        <w:gridCol w:w="191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/mm/aa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ZO DI TRASPOR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 DI PARTENZ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 DI RIENTR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O PRO CAPIT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MPAGNATOR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Lo </w:t>
      </w:r>
      <w:r>
        <w:rPr>
          <w:b/>
          <w:sz w:val="20"/>
          <w:szCs w:val="20"/>
        </w:rPr>
        <w:t>scopo</w:t>
      </w:r>
      <w:r>
        <w:rPr>
          <w:sz w:val="20"/>
          <w:szCs w:val="20"/>
        </w:rPr>
        <w:t xml:space="preserve"> del presente modulo è quello di sintetizzare in un unico quadro tutte le uscite previste per ogni classe al fine di non eccedere col il numero delle uscite stesse; prevedere i costi entro un budget prefissato e dividere le uscite fra tutte le discipline e gli insegnanti che sono interessati ad utilizzarle in modo equo.</w:t>
      </w:r>
    </w:p>
    <w:p>
      <w:pPr>
        <w:pStyle w:val="Normal"/>
        <w:rPr/>
      </w:pPr>
      <w:r>
        <w:rPr>
          <w:sz w:val="20"/>
          <w:szCs w:val="20"/>
        </w:rPr>
        <w:t xml:space="preserve">Sarebbe opportuno chiedere </w:t>
      </w:r>
      <w:r>
        <w:rPr>
          <w:b/>
          <w:sz w:val="20"/>
          <w:szCs w:val="20"/>
        </w:rPr>
        <w:t>preventivamente</w:t>
      </w:r>
      <w:r>
        <w:rPr>
          <w:sz w:val="20"/>
          <w:szCs w:val="20"/>
        </w:rPr>
        <w:t xml:space="preserve"> alle famiglie quale budget di spesa extra per le uscite (e i viaggi di istruzione) sono disposti a sostenere nel corso dell’anno: la richiesta alle famiglie deve essere formulata in modo chiaro e preciso facendo scrivere la proposta sul libretto personale; si possono individuare due o tre limiti (</w:t>
      </w:r>
      <w:r>
        <w:rPr>
          <w:b/>
          <w:sz w:val="20"/>
          <w:szCs w:val="20"/>
        </w:rPr>
        <w:t>ad es.</w:t>
      </w:r>
      <w:r>
        <w:rPr>
          <w:sz w:val="20"/>
          <w:szCs w:val="20"/>
        </w:rPr>
        <w:t xml:space="preserve"> fino a 30 Euro, fino a 50 Euro, fino a 80 Euro) di spesa;  il coordinatore di classe controlla  le risposte delle famiglie in modo anonimo (tramite bigliettini); la scelta della maggioranza dovrà essere verbalizz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budget così definito diventa vincolante per il consiglio di classe che deve prevedere un numero di uscite per una spesa che non vada oltre il limite fissato.</w:t>
      </w:r>
    </w:p>
    <w:p>
      <w:pPr>
        <w:pStyle w:val="Normal"/>
        <w:rPr/>
      </w:pPr>
      <w:r>
        <w:rPr>
          <w:b/>
          <w:sz w:val="20"/>
          <w:szCs w:val="20"/>
        </w:rPr>
        <w:t>Si raccomanda di programmare un numero di uscite, comprensive dei viaggi di istruzione, non superiore ai 10 (dieci)  giorni di scuol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ATUTTI I COORDINATORI DELLE CLASSI PRIME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Oggetto: relazione sintetica sull’attività di accoglienza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I coordinatori, o un docente del consiglio, delle classi I devono sinteticamente relazionare sull’andamento dell’attività di accoglienza con una relazione in cui si faccia riferimento 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Attività svolte con il contributo di tutti i docenti coinvol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 xml:space="preserve">Attività da svolgere ed eventuale calendari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Esito delle prove di ingresso (italiano, inglese, matematic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Studenti da segnalare per il doposcuola perché con difficoltà nel metodo di stud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Studenti da segnalare per i corsi di italianoL2 ai referenti dell’intercul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 xml:space="preserve">Altro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Tale sintetica relazione va allegata al verbale del consiglio di classe e comunque deve essere prodotta entro il 16 ottobre 2017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La dirigente scolastica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Prof.ssa Mariapaola Ceccato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4700905" cy="8096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70090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338032513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37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7-10-06T05:57:00Z</dcterms:modified>
  <cp:revision>4</cp:revision>
  <dc:subject/>
  <dc:title>Istituto Superiore “Michele Sanmicheli”</dc:title>
</cp:coreProperties>
</file>