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494</w:t>
        <w:tab/>
        <w:t xml:space="preserve"> </w:t>
        <w:tab/>
        <w:tab/>
        <w:tab/>
        <w:tab/>
        <w:tab/>
        <w:tab/>
        <w:t>Verona, 17/04/18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sciopero generale per l’intera giornata del 2 e 3 maggio 2018 di tutto il personale docente ed ata a tempo indeterminato e determinato, atipico e precario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Le organizzazioni sindacali ANIEF, SAESE hanno proclamato lo </w:t>
      </w:r>
      <w:r>
        <w:rPr>
          <w:b/>
        </w:rPr>
        <w:t xml:space="preserve">sciopero generale per l’intera giornata di mercoledì 2 e giovedì 3 maggio 2018 </w:t>
      </w:r>
      <w:r>
        <w:rPr/>
        <w:t>del personale docente ed ata a tempo indeterminato e determinato, atipico e precario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a DS Mariapaola Ceccato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proto</dc:creator>
  <dc:description/>
  <cp:keywords/>
  <dc:language>en-US</dc:language>
  <cp:lastModifiedBy>giancarlo ceradini</cp:lastModifiedBy>
  <cp:lastPrinted>2017-10-18T10:23:00Z</cp:lastPrinted>
  <dcterms:modified xsi:type="dcterms:W3CDTF">2018-04-17T10:20:00Z</dcterms:modified>
  <cp:revision>88</cp:revision>
  <dc:subject/>
  <dc:title> </dc:title>
</cp:coreProperties>
</file>