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95</w:t>
        <w:tab/>
        <w:t xml:space="preserve"> </w:t>
        <w:tab/>
        <w:tab/>
        <w:tab/>
        <w:tab/>
        <w:tab/>
        <w:tab/>
        <w:t>Verona, 17/04/18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sciopero generale per l’intera giornata del 2 e 3 maggio 2018 di tutto il personale docente ed ata a tempo indeterminato e determinato, atipico e precario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Le organizzazioni sindacali ANIEF, SAESE hanno proclamato lo </w:t>
      </w:r>
      <w:r>
        <w:rPr>
          <w:b/>
        </w:rPr>
        <w:t xml:space="preserve">sciopero generale per l’intera giornata di mercoledì 2 e giovedì 3 maggio 2018 </w:t>
      </w:r>
      <w:r>
        <w:rPr/>
        <w:t>del personale docente ed ata a tempo indeterminato e determinato, atipico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, tra i quali uscire anticipatamente a qualunque ora o avere il servizio sorve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La DS Mariapaola Ceccato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7-12-20T09:38:00Z</cp:lastPrinted>
  <dcterms:modified xsi:type="dcterms:W3CDTF">2018-04-17T10:22:00Z</dcterms:modified>
  <cp:revision>57</cp:revision>
  <dc:subject/>
  <dc:title> </dc:title>
</cp:coreProperties>
</file>