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a 17 marzo 2017                                                                                             Circ. 496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 TUTTI I DOCENTI</w:t>
      </w:r>
    </w:p>
    <w:p>
      <w:pPr>
        <w:pStyle w:val="Normal"/>
        <w:jc w:val="right"/>
        <w:rPr/>
      </w:pPr>
      <w:r>
        <w:rPr/>
        <w:t>A TUTTI GLI STUDENTI</w:t>
      </w:r>
    </w:p>
    <w:p>
      <w:pPr>
        <w:pStyle w:val="Normal"/>
        <w:jc w:val="right"/>
        <w:rPr/>
      </w:pPr>
      <w:r>
        <w:rPr/>
        <w:t>A TUTTO IL PERSONALE A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Oggetto: </w:t>
      </w:r>
      <w:r>
        <w:rPr>
          <w:b/>
        </w:rPr>
        <w:t>21 MARZO PRIMO GIORNO DI PRIMAVERA</w:t>
      </w:r>
      <w:r>
        <w:rPr/>
        <w:t xml:space="preserve">, </w:t>
      </w:r>
      <w:r>
        <w:rPr>
          <w:b/>
          <w:bCs/>
        </w:rPr>
        <w:t>GIORNATA MONDIALE DELLA POES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a sabato 18 fino a martedì 21 marzo in occasione della Giornata Mondiale della Poesia, promossa dall’Accademia Mondiale della Poesia con il patrocinio di Regione Veneto e del Comune di Verona, sarebbe bello che anche la scuola manifestasse la sua adesione alle molte iniziative in campo, con UN QUARTO D’ORA DI POESIA.</w:t>
      </w:r>
    </w:p>
    <w:p>
      <w:pPr>
        <w:pStyle w:val="Normal"/>
        <w:jc w:val="both"/>
        <w:rPr/>
      </w:pPr>
      <w:r>
        <w:rPr/>
        <w:t>Si invitano pertanto le classi accompagnate dai docenti in servizio, i docenti liberi da impegni, il personale ATA che intendesse partecipare a darsi appuntamento sabato 18 marzo dalle 11.30 e fino alle 11.45 nei punti di raccolta dell’evacuazione sia della sede centrale sia della sede succursale, in base alla suddivisione prevista per l’evacuazione, gli studenti, i docenti, il personale tutto potranno leggere una poesia che ritengono particolarmente significativa e che vogliono donare ai presenti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Il tema è: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La poesia come DNA del mondo: identità e tradizione nel mondo contemporaneo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 tempi sono stretti, ma sarebbe comunque interessante almeno un gesto: l’iniziativa è volontaria e dunque aderiranno solo le classi che intendono dare il loro contributo.</w:t>
      </w:r>
    </w:p>
    <w:p>
      <w:pPr>
        <w:pStyle w:val="Normal"/>
        <w:jc w:val="both"/>
        <w:rPr/>
      </w:pPr>
      <w:r>
        <w:rPr/>
        <w:t>Eventuali materiali scritti, grafici, video, audio relativi al QUARTO D’ORA DI POESIA potranno essere inviati alla prof.ssa Lara Giuliari all’indirizzo lara.giuliari@sanmicheli.gov.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lgo l’occasione per ricordare, a chi fosse interessato, che il tema di questa edizione sarà anche sviluppato nella sala Maffeiana dell’Accademia Filarmonica di Verona sabato 18 marzo a partire dalle ore 17 con ingresso libero sino ad esaurimento posti disponibili (per prenotarsi inviare una mail a: </w:t>
      </w:r>
      <w:hyperlink r:id="rId2">
        <w:r>
          <w:rPr>
            <w:rStyle w:val="InternetLink"/>
          </w:rPr>
          <w:t>info@accademiamondialepoesia.com</w:t>
        </w:r>
      </w:hyperlink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eferente della Commissione Cultura, prof.ssa Lara Giuli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spacing w:lineRule="atLeast" w:line="300"/>
      <w:jc w:val="center"/>
      <w:textAlignment w:val="baseline"/>
      <w:rPr>
        <w:rFonts w:ascii="Arial" w:hAnsi="Arial" w:eastAsia="Times New Roman" w:cs="Arial"/>
        <w:color w:val="555555"/>
        <w:sz w:val="20"/>
        <w:szCs w:val="20"/>
      </w:rPr>
    </w:pPr>
    <w:r>
      <w:rPr>
        <w:rFonts w:eastAsia="Times New Roman"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eastAsia="Times New Roman" w:cs="Arial"/>
        <w:i/>
        <w:i/>
        <w:iCs/>
        <w:color w:val="555555"/>
        <w:sz w:val="32"/>
        <w:szCs w:val="20"/>
      </w:rPr>
    </w:pPr>
    <w:r>
      <w:rPr>
        <w:rFonts w:eastAsia="Times New Roman" w:cs="Arial" w:ascii="Arial" w:hAnsi="Arial"/>
        <w:i/>
        <w:iCs/>
        <w:color w:val="555555"/>
        <w:sz w:val="32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819152150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cademiamondialepoesi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54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7-03-17T08:13:00Z</dcterms:modified>
  <cp:revision>7</cp:revision>
  <dc:subject/>
  <dc:title>Istituto Superiore “Michele Sanmicheli”</dc:title>
</cp:coreProperties>
</file>