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r>
        <w:rPr/>
        <w:t>Circ.  497</w:t>
        <w:tab/>
        <w:tab/>
        <w:tab/>
        <w:tab/>
        <w:tab/>
        <w:tab/>
        <w:tab/>
        <w:tab/>
        <w:tab/>
        <w:t>Verona, 17.03.20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AI DOCENTI                  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 xml:space="preserve">delle classi 1K, 2K, 4K, 5K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Incontro con l’autrice Maria Pia Bernicchia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giovedì 30 marzo 2017, nell’aula magna della succursale, dalle ore 11:05 alle ore 12:55, si terrà un incontro con la scrittrice Maria Pia Bernicchia, autrice del libro “Chi vuole vedere la mamma faccia un passo avanti”.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Gli alunni si recheranno in aula magna accompagnati dai docenti in servizio, che </w:t>
      </w:r>
      <w:r>
        <w:rPr>
          <w:bCs/>
        </w:rPr>
        <w:t>sono tenuti alla sorveglianza e a favorire la fruizione positiva dell’intervento.</w:t>
      </w:r>
    </w:p>
    <w:p>
      <w:pPr>
        <w:pStyle w:val="Normal"/>
        <w:ind w:right="278" w:hanging="0"/>
        <w:jc w:val="both"/>
        <w:rPr/>
      </w:pPr>
      <w:r>
        <w:rPr>
          <w:bCs/>
        </w:rPr>
        <w:t>Il docente che riceve la presente annoti sul registro l’evento e informi la classe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e docenti organizzatrici</w:t>
        <w:tab/>
        <w:tab/>
        <w:tab/>
        <w:tab/>
        <w:tab/>
        <w:t>La Dirigente Scolastic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Elisa Antolini</w:t>
        <w:tab/>
        <w:tab/>
        <w:tab/>
        <w:tab/>
        <w:tab/>
        <w:t>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ucia Butturin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6781245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12:00Z</dcterms:created>
  <dc:creator>pellegatta</dc:creator>
  <dc:description/>
  <cp:keywords/>
  <dc:language>en-US</dc:language>
  <cp:lastModifiedBy>giancarlo ceradini</cp:lastModifiedBy>
  <cp:lastPrinted>2017-01-17T10:10:00Z</cp:lastPrinted>
  <dcterms:modified xsi:type="dcterms:W3CDTF">2017-03-17T08:23:00Z</dcterms:modified>
  <cp:revision>3</cp:revision>
  <dc:subject/>
  <dc:title>Istituto Superiore “Michele Sanmicheli”</dc:title>
</cp:coreProperties>
</file>