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ona, 17 marzo 2017</w:t>
        <w:tab/>
        <w:tab/>
        <w:tab/>
        <w:tab/>
        <w:tab/>
        <w:tab/>
        <w:tab/>
        <w:tab/>
        <w:t>Circ. 4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A M Q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G B P 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 A B G K H 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K G B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loro genitor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Olimpiadi della danza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si svolgerà DOMENICA 19 MARZO presso il NUOVO PALAZZETTOSPORTIVO 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peranza VILLAFRANCA DI VERONA a partire dalle ore 17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lo svolgimento delle PROVE GENERA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Sabato 18 Marzo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dalle ore 9.00 alle ore 13.00 nella palestra della s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gli alunni coinvolt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TIFANELLI ILARIA</w:t>
        <w:tab/>
        <w:tab/>
        <w:tab/>
        <w:t>4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NDONE FEDERICA</w:t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ROCE SARA</w:t>
        <w:tab/>
        <w:tab/>
        <w:tab/>
        <w:tab/>
        <w:t>2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ALABRETTA GIULIA</w:t>
        <w:tab/>
        <w:tab/>
        <w:t>1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NELLI SARA</w:t>
        <w:tab/>
        <w:tab/>
        <w:tab/>
        <w:t>2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DOSSI EMMA</w:t>
        <w:tab/>
        <w:tab/>
        <w:tab/>
        <w:tab/>
        <w:t>5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ZANONI ESTHER</w:t>
        <w:tab/>
        <w:tab/>
        <w:tab/>
        <w:t>5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TAMBALO LAURA</w:t>
        <w:tab/>
        <w:tab/>
        <w:tab/>
        <w:t>3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SENU RUDY LAURENCIA</w:t>
        <w:tab/>
        <w:t>4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ASTAGNA MARIA VITTORIA</w:t>
        <w:tab/>
        <w:t>4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FI DIANNE</w:t>
        <w:tab/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MARCONI CHIARA</w:t>
        <w:tab/>
        <w:tab/>
        <w:tab/>
        <w:t>4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FRIGO GRETA</w:t>
        <w:tab/>
        <w:tab/>
        <w:tab/>
        <w:t>4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PAAH MICHELLE</w:t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ANDINI MILENA</w:t>
        <w:tab/>
        <w:tab/>
        <w:tab/>
        <w:t>3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ZELIBE NIVES</w:t>
        <w:tab/>
        <w:tab/>
        <w:tab/>
        <w:t>4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DA’ VALENTINA</w:t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OTOSTO ELISA</w:t>
        <w:tab/>
        <w:tab/>
        <w:tab/>
        <w:t>5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HEZA ALESSIA</w:t>
        <w:tab/>
        <w:tab/>
        <w:tab/>
        <w:t>5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NONI ESTER </w:t>
        <w:tab/>
        <w:tab/>
        <w:tab/>
        <w:t>3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ADAMI ELISA</w:t>
        <w:tab/>
        <w:tab/>
        <w:tab/>
        <w:t>4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NOZ YERALDINE</w:t>
        <w:tab/>
        <w:tab/>
        <w:tab/>
        <w:t>2Q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SINI MARICLA</w:t>
        <w:tab/>
        <w:tab/>
        <w:tab/>
        <w:t>2Q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TEZZA MARTINA</w:t>
        <w:tab/>
        <w:tab/>
        <w:tab/>
        <w:t>1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NGRANDI MARTINA</w:t>
        <w:tab/>
        <w:tab/>
        <w:t>3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LARU MARINELA</w:t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ZOPPI ALESSANDRA</w:t>
        <w:tab/>
        <w:tab/>
        <w:tab/>
        <w:t>4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OLA ANNA MARIA</w:t>
        <w:tab/>
        <w:tab/>
        <w:t>2Q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OVANI MARY</w:t>
        <w:tab/>
        <w:tab/>
        <w:tab/>
        <w:t>4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ENTES JACKELYN</w:t>
        <w:tab/>
        <w:tab/>
        <w:t>5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LEAZZI SARA</w:t>
        <w:tab/>
        <w:tab/>
        <w:tab/>
        <w:t>3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GIAROTTI ELISA</w:t>
        <w:tab/>
        <w:tab/>
        <w:t>3B</w:t>
      </w:r>
    </w:p>
    <w:p>
      <w:pPr>
        <w:sectPr>
          <w:type w:val="continuous"/>
          <w:pgSz w:w="11906" w:h="16838"/>
          <w:pgMar w:left="1134" w:right="1134" w:gutter="0" w:header="708" w:top="851" w:footer="708" w:bottom="993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  <w:tab/>
        <w:tab/>
        <w:tab/>
        <w:tab/>
        <w:tab/>
        <w:tab/>
        <w:t>prof.ssa Lina Pellegatta</w:t>
      </w:r>
    </w:p>
    <w:sectPr>
      <w:type w:val="continuous"/>
      <w:pgSz w:w="11906" w:h="16838"/>
      <w:pgMar w:left="1134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290" cy="779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pt;height:59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7153222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7T09:19:00Z</dcterms:modified>
  <cp:revision>2</cp:revision>
  <dc:subject/>
  <dc:title>Istituto Superiore “Michele Sanmicheli”</dc:title>
</cp:coreProperties>
</file>