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4700905" cy="8096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158750</wp:posOffset>
            </wp:positionV>
            <wp:extent cx="800100" cy="78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1.9pt;margin-top:6.95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20933962" r:id="rId5"/>
        </w:object>
      </w: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ona, 5 settembre 2017     </w:t>
        <w:tab/>
        <w:tab/>
        <w:tab/>
        <w:tab/>
        <w:tab/>
        <w:tab/>
        <w:tab/>
        <w:tab/>
        <w:t xml:space="preserve">Circ. 5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 TUTTI I DOCENTI DELLE CLASSI PRIM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Riunione classi pri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iorno 8 settembre 2017 nella palestra della sede centrale alle ore 8.30  sono convocati tutti i docenti delle classi prime per organizzare l’accoglienza degli stud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à presente la professoressa Anna D’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10.30 i consigli delle classi prime si recheranno nelle aule assegnate, per l’esame dei fascicoli personali degli studenti e l’organizzazione interna dell’accogl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44"/>
        <w:gridCol w:w="4192"/>
        <w:gridCol w:w="353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OL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FABI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</w:t>
            </w:r>
          </w:p>
        </w:tc>
      </w:tr>
      <w:tr>
        <w:trPr>
          <w:trHeight w:val="28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ISTOLL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la 2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LIN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GAR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O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LI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La DS Mariapaola Cecca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eastAsia="Times New Roman" w:cs="Arial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1:00Z</dcterms:created>
  <dc:creator>luisa.branzi</dc:creator>
  <dc:description/>
  <cp:keywords/>
  <dc:language>en-US</dc:language>
  <cp:lastModifiedBy>giancarlo ceradini</cp:lastModifiedBy>
  <cp:lastPrinted>2017-08-29T11:33:00Z</cp:lastPrinted>
  <dcterms:modified xsi:type="dcterms:W3CDTF">2017-09-05T09:53:00Z</dcterms:modified>
  <cp:revision>3</cp:revision>
  <dc:subject/>
  <dc:title>Prot</dc:title>
</cp:coreProperties>
</file>