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7390206" r:id="rId3"/>
        </w:objec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</w:rPr>
        <w:t xml:space="preserve">Verona,  </w:t>
      </w:r>
      <w:r>
        <w:rPr>
          <w:b w:val="false"/>
          <w:sz w:val="22"/>
          <w:szCs w:val="22"/>
          <w:lang w:val="it-IT"/>
        </w:rPr>
        <w:t>2/09/15</w:t>
      </w:r>
      <w:r>
        <w:rPr>
          <w:b w:val="false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 w:val="false"/>
          <w:sz w:val="22"/>
          <w:szCs w:val="22"/>
          <w:lang w:val="it-IT"/>
        </w:rPr>
        <w:tab/>
      </w:r>
      <w:r>
        <w:rPr>
          <w:b w:val="false"/>
          <w:sz w:val="22"/>
          <w:szCs w:val="22"/>
        </w:rPr>
        <w:t>Circ. 5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docen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candida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o il personale ATA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ggetto</w:t>
      </w:r>
      <w:r>
        <w:rPr>
          <w:b/>
          <w:sz w:val="22"/>
          <w:szCs w:val="22"/>
        </w:rPr>
        <w:t>: nomina commissioni ESAMI DI IDONEITÀ/INTEGRATIVI agosto/settembre 2015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ERSIONE DEL 2 SETTEMBRE 2015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>A rettifica della circ. n. 1 si ripubblicano le Commissioni per gli Esami di idoneità/integrativi: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I DA ESAMINARE E COMMISSIONI COINVO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315"/>
        <w:gridCol w:w="3260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MISSIONE I^ Servizi commercial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NDIDATI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Vedi elenco a parte con indicazioni della scuola di provenienza e delle discipline da integrare</w:t>
            </w:r>
          </w:p>
        </w:tc>
      </w:tr>
      <w:tr>
        <w:trPr>
          <w:trHeight w:val="30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ssione 1: ammissione alla classe II-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 aula 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taliano e Sto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bi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 e Laboratorio TPS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he prof. dei Servizi co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ngua FRA/SPA/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 delle Comunicazion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nardi (segretaria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Bellamo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gnone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aita (presidente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Maschi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Castellacci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mboni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Ballarini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Fort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igo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Troiano, Komjanc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Zanoll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I DA ESAMINARE E COMMISSIONI COINVO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60"/>
        <w:gridCol w:w="2319"/>
      </w:tblGrid>
      <w:tr>
        <w:trPr>
          <w:trHeight w:val="401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MISSIONE II^ Moda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NDIDATI: 1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Vedi elenco a parte con indicazioni della scuola di provenienza e delle discipline da integrare</w:t>
            </w:r>
          </w:p>
        </w:tc>
      </w:tr>
      <w:tr>
        <w:trPr>
          <w:trHeight w:val="319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ssione 1: ammissione alla classe 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 aula 3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iano e Sto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ologie applicate ai processi produt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tessile abbigliamento e m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distribuzione e market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glielmoni (presidente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Franchi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Chiocchetta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olettini (segretaria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Arancio </w:t>
            </w:r>
            <w:r>
              <w:rPr>
                <w:sz w:val="22"/>
                <w:szCs w:val="22"/>
                <w:highlight w:val="yellow"/>
              </w:rPr>
              <w:br/>
              <w:t>*Piubell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ar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etti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O SAN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I DA ESAMINARE E COMMISSIONI COINVO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3221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MISSIONE III^ classi II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NDIDATI: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Vedi elenco a parte con indicazioni della scuola di provenienza e delle discipline da integrare</w:t>
            </w:r>
          </w:p>
        </w:tc>
      </w:tr>
      <w:tr>
        <w:trPr>
          <w:trHeight w:val="31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missione 3 ammissione alle classi II-III-IV-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 aula 32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e 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legislazione socio-s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- Bi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– Fi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- 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e e cultura medico-sanit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. di st. dell’arte ed espr. gra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 oper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um./Psicolo. gen.ed app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ngua FRA/SPA/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Mus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 amm. ed economia soci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 (presiden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magn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er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hillemi (segretari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stellacci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ettini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boni 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r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i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rnabè 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ile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restoni 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i, Komjanc, Tro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*Martin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ello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Docenti ester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resente vale come nomina dei docenti a tutti gli effett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S Lina Pellegatta</w:t>
      </w:r>
    </w:p>
    <w:sectPr>
      <w:footerReference w:type="default" r:id="rId5"/>
      <w:type w:val="nextPage"/>
      <w:pgSz w:w="11906" w:h="16838"/>
      <w:pgMar w:left="1134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Black" w:hAnsi="Arial Black" w:eastAsia="Times New Roman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8:00Z</dcterms:created>
  <dc:creator>luisa.branzi</dc:creator>
  <dc:description/>
  <cp:keywords/>
  <dc:language>en-US</dc:language>
  <cp:lastModifiedBy>giancarlo ceradini</cp:lastModifiedBy>
  <cp:lastPrinted>2015-08-24T09:49:00Z</cp:lastPrinted>
  <dcterms:modified xsi:type="dcterms:W3CDTF">2015-09-02T10:04:00Z</dcterms:modified>
  <cp:revision>3</cp:revision>
  <dc:subject/>
  <dc:title>Prot</dc:title>
</cp:coreProperties>
</file>