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867135140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5</w:t>
        <w:tab/>
        <w:t xml:space="preserve"> </w:t>
        <w:tab/>
        <w:tab/>
        <w:tab/>
        <w:tab/>
        <w:tab/>
        <w:tab/>
        <w:t>Verona, 04/09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7 sett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ociazione sindacale UNICOBAS SCUOLA ha indetto uno sciopero per l’intera giornata di mercoledì 17 settembre 2014  per tutto il personale docente ed ata, sia a tempo indeterminato che determinat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impossibilità di avvisare per tempo le classi tramite la comunicazione sul libretto personale, si pubblica sul sito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4-09-05T06:40:00Z</dcterms:modified>
  <cp:revision>138</cp:revision>
  <dc:subject/>
  <dc:title> </dc:title>
</cp:coreProperties>
</file>