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4 ottobre 2016                                                                                              Circ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I GLI ALUNNI e a TUTTI I GENITORI 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PARTECIPAZIONE INIZIATIVE per la Scuol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Il nostro istituto ha aderito all’iniziativa “Amici di Scuola 2016 ” indetto dai Supermercati ESSELUNGA</w:t>
      </w:r>
      <w:r>
        <w:rPr/>
        <w:t>.</w:t>
      </w:r>
    </w:p>
    <w:p>
      <w:pPr>
        <w:pStyle w:val="Normal"/>
        <w:jc w:val="both"/>
        <w:rPr/>
      </w:pPr>
      <w:r>
        <w:rPr/>
        <w:t>Raccogliendo i buoni della spesa si possono ottenere LIM e stampanti multifunzione.</w:t>
      </w:r>
    </w:p>
    <w:p>
      <w:pPr>
        <w:pStyle w:val="Normal"/>
        <w:jc w:val="both"/>
        <w:rPr/>
      </w:pPr>
      <w:r>
        <w:rPr/>
        <w:t xml:space="preserve">In succursale e in sede centrale saranno collocati gli scatoloni per la raccolta dei buoni, raccolta che </w:t>
      </w:r>
      <w:r>
        <w:rPr>
          <w:u w:val="single"/>
        </w:rPr>
        <w:t>scade il 18 novembre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La Scuola ha, inoltre, aderito all’iniziativa del negozio degli sportivi “DECATHLON” di San Giovanni Lupatoto </w:t>
      </w:r>
      <w:r>
        <w:rPr/>
        <w:t>al fine di poter ottenere attraverso la raccolta punti, materiale sportivo per le Palestre della sede e della succursale.</w:t>
      </w:r>
    </w:p>
    <w:p>
      <w:pPr>
        <w:pStyle w:val="Normal"/>
        <w:jc w:val="both"/>
        <w:rPr/>
      </w:pPr>
      <w:r>
        <w:rPr/>
        <w:t>I punti vengono acquisiti attraverso l’affiliazione e gli acquisti che i nostri studenti (o i loro genitori, se minorenni), i docenti e il personale ATA, compiono nel negozio Decathlon, dopo aver sottoscritto a loro volta una carta personale, gratuita e averla affiliata all’istituto “Sanmiche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fida in una ampia adesione alle iniziative e di questo si ringrazia anticip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, Lina Pellegatta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38869281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Piazza Bernardi, 2 - cap. 37129 Verona</w:t>
    </w:r>
  </w:p>
  <w:p>
    <w:pPr>
      <w:pStyle w:val="Normal"/>
      <w:jc w:val="center"/>
      <w:rPr/>
    </w:pPr>
    <w:r>
      <w:rPr>
        <w:rFonts w:eastAsia="Calibri"/>
        <w:sz w:val="20"/>
        <w:szCs w:val="20"/>
      </w:rPr>
      <w:t>Tel. 0458003721 -  Fax 0458002645 -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4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6-10-05T05:47:00Z</dcterms:modified>
  <cp:revision>9</cp:revision>
  <dc:subject/>
  <dc:title>Istituto Superiore “Michele Sanmicheli”</dc:title>
</cp:coreProperties>
</file>