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7 marzo 2017                                                                           </w:t>
        <w:tab/>
        <w:tab/>
        <w:tab/>
        <w:t>Circ. 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ordinamenti di disciplina; consigli classe V; consigli classi III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23 marzo sono convocate 3 riun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ORDINAMENTO DI DISCIPLI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lle 14.30 alle 15.00 i coordinatori di materia si riuniscono in aula multiuso con la DS per la corretta procedura di compilazione dei moduli per l’adozione dei libri di testo. Ricordo comunque che i moduli per l’adozione o la conferma dei libri di testo sono reperibili dalla prima pagina del sito&gt;ADEMPIMENTI&gt;ADEMPIMENTI FINE ANNO&gt;MODULO ADOZIONE LIBRI DI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14.30 i coordinamenti iniziano l’esame del seguente ordine del giorno:</w:t>
      </w:r>
    </w:p>
    <w:p>
      <w:pPr>
        <w:pStyle w:val="Normal"/>
        <w:numPr>
          <w:ilvl w:val="0"/>
          <w:numId w:val="3"/>
        </w:numPr>
        <w:rPr/>
      </w:pPr>
      <w:r>
        <w:rPr/>
        <w:t>Elaborazione prove parallele e simulazioni d’esame e indicazioni delle date per la loro effettuazione;</w:t>
      </w:r>
    </w:p>
    <w:p>
      <w:pPr>
        <w:pStyle w:val="Normal"/>
        <w:numPr>
          <w:ilvl w:val="0"/>
          <w:numId w:val="3"/>
        </w:numPr>
        <w:rPr/>
      </w:pPr>
      <w:r>
        <w:rPr/>
        <w:t>Adozione libri di testo, si rammenta che nel caso di STUDENTI IPOVEDENTI la scelta dei libri di testo deve essere ultimata entro il 31 marzo 2016; il modulo da compilare come già l’anno scorso, è reperibile on-line ed è ESCLUSIVAMENTE A CARICO DEI COORDINATORI DI DISCIPLINA. Il modulo da compilare è reperibile in bacheca docenti-adempimenti di fine anno-modulo adozione libri di testo;</w:t>
      </w:r>
    </w:p>
    <w:p>
      <w:pPr>
        <w:pStyle w:val="Normal"/>
        <w:numPr>
          <w:ilvl w:val="0"/>
          <w:numId w:val="3"/>
        </w:numPr>
        <w:rPr/>
      </w:pPr>
      <w:r>
        <w:rPr/>
        <w:t>Bilancio sulle azioni di miglioramento e potenziamento previste per le discipline di ITALIANO, INGLESE, MATEMATICA sulle base delle proposte a suo tempo avanzate dai rispettivi coordinamenti di materi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ancio sulle attività concordate con i docenti di potenziament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ifica programmazione in vista delle prove INVALSI, previste il 9 maggio 2017, per le classi II e per le discipline di italiano e matematic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e ed eventual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ORDINATORI DI DISCIPLIN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230"/>
        <w:gridCol w:w="330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P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SEDE DEL COORDINAMENTO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isc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0 lato Giardino Giusti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, tecnica servizi operativi (IPC) contabilità e statistica (ITA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3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fis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ingua (francese, spagnolo, tedes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2 lato Giardino Giusti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3 lato Giardino Giusti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+Paolett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1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comunicazione, psicologia-pedagogia, metodologie operative, mu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0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3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CIC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igiene, geograf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cci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8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ca, fi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7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7 lato Galleria</w:t>
            </w:r>
          </w:p>
        </w:tc>
      </w:tr>
      <w:tr>
        <w:trPr>
          <w:trHeight w:val="6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 (IPC e MODA e ITAS), disegno, storia della moda e del costume, laboratorio modellistica e confezioni; tecnologie tess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6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TPSC e informat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zz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GLI CLASSI QUINTE</w:t>
      </w:r>
      <w:r>
        <w:rPr/>
        <w:t xml:space="preserve">: </w:t>
      </w:r>
    </w:p>
    <w:p>
      <w:pPr>
        <w:pStyle w:val="Normal"/>
        <w:jc w:val="both"/>
        <w:rPr/>
      </w:pPr>
      <w:r>
        <w:rPr/>
        <w:t>dalle 16.00 alle 16.30 in aula multiuso RIUNIONE PLENARIA  presieduta dalla DS</w:t>
      </w:r>
    </w:p>
    <w:p>
      <w:pPr>
        <w:pStyle w:val="Normal"/>
        <w:jc w:val="both"/>
        <w:rPr/>
      </w:pPr>
      <w:r>
        <w:rPr/>
        <w:t>dalle 16.30 alle 18.00 consigli di classe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zione del documento del consiglio di classe in vista degli esami di s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ulazioni I pr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ulazioni II pr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ulazioni III pr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INA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BE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OT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GLI DELLE CLASSI III DEGLI IeFP:</w:t>
      </w:r>
    </w:p>
    <w:p>
      <w:pPr>
        <w:pStyle w:val="Normal"/>
        <w:jc w:val="both"/>
        <w:rPr/>
      </w:pPr>
      <w:r>
        <w:rPr/>
        <w:t>dalle 16.30 alle 17.00 Riunione Plenaria in aula multiuso</w:t>
      </w:r>
    </w:p>
    <w:p>
      <w:pPr>
        <w:pStyle w:val="Normal"/>
        <w:jc w:val="both"/>
        <w:rPr/>
      </w:pPr>
      <w:r>
        <w:rPr/>
        <w:t>dalle 17.00 alle 18.00 si riuniscono i singoli consigli di classe con il seguente ordine del gior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mulazioni prove d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isposizione della documentazione in vista dello scrutinio di ammissione a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isposizione della documentazione in vista dell’esame di qualif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elta delle materie d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INA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Q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AM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9852925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7T12:24:00Z</dcterms:modified>
  <cp:revision>3</cp:revision>
  <dc:subject/>
  <dc:title>Istituto Superiore “Michele Sanmicheli”</dc:title>
</cp:coreProperties>
</file>