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8 marzo 2017                                                                                </w:t>
        <w:tab/>
        <w:tab/>
        <w:tab/>
        <w:t>CIRC. 5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CLASSI</w:t>
      </w:r>
      <w:r>
        <w:rPr>
          <w:b/>
          <w:bCs/>
        </w:rPr>
        <w:t xml:space="preserve"> 1B </w:t>
      </w:r>
      <w:r>
        <w:rPr/>
        <w:t xml:space="preserve">e </w:t>
      </w:r>
      <w:r>
        <w:rPr>
          <w:b/>
          <w:bCs/>
        </w:rPr>
        <w:t>1C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Uscita didattica alla Gran Guard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 comunica che giovedì 23 marzo le classi 1B e 1C dell’Istituto si recheranno alla Gran Guardia per uno spettacolo teatrale sul tema della tossicodipendenza portato sulle scene dalla compagnia teatrale dei “ragazzi ex- San Patrignano” patrocinata dalla fondazione 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ssi lasceranno l’Istituto alle ore </w:t>
      </w:r>
      <w:r>
        <w:rPr>
          <w:b/>
          <w:bCs/>
        </w:rPr>
        <w:t>9.00</w:t>
      </w:r>
      <w:r>
        <w:rPr/>
        <w:t xml:space="preserve"> e raggiungeranno la Gran Guardia a piedi.</w:t>
      </w:r>
    </w:p>
    <w:p>
      <w:pPr>
        <w:pStyle w:val="Normal"/>
        <w:rPr/>
      </w:pPr>
      <w:r>
        <w:rPr/>
        <w:t>Terminato lo spettacolo, i ragazzi torneranno a casa con i propri me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accompagnatori sono:</w:t>
      </w:r>
    </w:p>
    <w:p>
      <w:pPr>
        <w:pStyle w:val="Normal"/>
        <w:rPr/>
      </w:pPr>
      <w:r>
        <w:rPr/>
        <w:t>Anna D’Urso e Elisa Trapani per la classe 1B</w:t>
      </w:r>
    </w:p>
    <w:p>
      <w:pPr>
        <w:pStyle w:val="Normal"/>
        <w:rPr/>
      </w:pPr>
      <w:r>
        <w:rPr/>
        <w:t>Maria Teresa Cunego e Giovanni Gurrieri per la classe 1C</w:t>
      </w:r>
    </w:p>
    <w:p>
      <w:pPr>
        <w:pStyle w:val="Normal"/>
        <w:rPr/>
      </w:pPr>
      <w:r>
        <w:rPr/>
        <w:t>Docente supplente: Ennio F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verificare la firma dei genito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la mancanza della firma non permette la partecipazione all’evento e il ragazzo deve fermarsi a scuol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 eventuale assenza dovrà essere giustific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La presente vale come nomina per i docenti accompagna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a Dirigente Scolastica 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8670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6pt;height:58.8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0474604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8T08:38:00Z</dcterms:modified>
  <cp:revision>2</cp:revision>
  <dc:subject/>
  <dc:title>Istituto Superiore “Michele Sanmicheli”</dc:title>
</cp:coreProperties>
</file>