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729781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erona, 6 ottobre 2017  </w:t>
        <w:tab/>
        <w:tab/>
        <w:tab/>
        <w:tab/>
        <w:tab/>
        <w:tab/>
        <w:tab/>
        <w:tab/>
        <w:tab/>
        <w:t xml:space="preserve">Circ.   51                                 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Ai membri della Commissione per il progetto Mercatino di Natale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Ai docenti interessati e disponibili</w:t>
      </w:r>
    </w:p>
    <w:p>
      <w:pPr>
        <w:pStyle w:val="Normal"/>
        <w:spacing w:before="120" w:after="120"/>
        <w:jc w:val="right"/>
        <w:rPr/>
      </w:pPr>
      <w:r>
        <w:rPr/>
        <w:t>Alle FSOF Intercultura interessati e disponibili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</w:rPr>
      </w:pPr>
      <w:r>
        <w:rPr/>
        <w:t>Oggetto: convocazione straordinaria Progetto Mercatino di Natale interculturale con materiali di Riciclo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 xml:space="preserve">Venerdì 6 ottobre dalle ore 13.30 alle ore 14.00, presso l’aula docenti della sede centrale, si riunisce la </w:t>
      </w:r>
      <w:r>
        <w:rPr>
          <w:b/>
          <w:u w:val="single"/>
        </w:rPr>
        <w:t>Commissione Progetto Mercatino di Natale Interculturale con Materiali di Riciclo</w:t>
      </w:r>
      <w:r>
        <w:rPr/>
        <w:t xml:space="preserve"> per programmare e organizzare con il seguente o.d.g.: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designazione secondo referente di progetto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le date degli incontri per la realizzazione del progetto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-comunicazione circa esito dell’incontro con la Dott.ssa Leoni di Lega Ambient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i prega i docenti di voler formalizzare la propria adesione alla Commissione andando su bacheca docente, adempimenti di inizio anno, cliccare su Candidatura a commissioni-gruppi di lavoro, quindi cliccare su aggiungi, selezionare Commissione Salute e Benessere premere invi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Responsabile del Progetto                                                                            Il Dirigente Scolastico</w:t>
      </w:r>
    </w:p>
    <w:p>
      <w:pPr>
        <w:pStyle w:val="Normal"/>
        <w:spacing w:before="120" w:after="120"/>
        <w:jc w:val="both"/>
        <w:rPr/>
      </w:pPr>
      <w:r>
        <w:rPr/>
        <w:t xml:space="preserve">Prof. Ssa Lara Giuliari                                                                     </w:t>
        <w:tab/>
        <w:tab/>
        <w:t>Mariapaola Ceccato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0:00Z</dcterms:created>
  <dc:creator>Giuliari, Lara</dc:creator>
  <dc:description/>
  <cp:keywords/>
  <dc:language>en-US</dc:language>
  <cp:lastModifiedBy>giancarlo ceradini</cp:lastModifiedBy>
  <dcterms:modified xsi:type="dcterms:W3CDTF">2017-10-06T06:30:00Z</dcterms:modified>
  <cp:revision>4</cp:revision>
  <dc:subject/>
  <dc:title/>
</cp:coreProperties>
</file>