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5590540" cy="9626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9010000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rona, 20/03/2017                                                                              </w:t>
        <w:tab/>
        <w:tab/>
        <w:tab/>
        <w:t>Circ. 5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la Classe 3F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Consiglio straordinario 3F_27/03/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oca un Consiglio Straordinario della Classe 3 F il giorno 27/03/2017 alle ore 16:00, in aula 23,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cazione provvedimenti disciplin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contro è stata invitata la Famiglia dell’ alunna coinvolta, tramite comunicazione telefonica e scritta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ata a partecipare all’incontro la Dirigent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coordinatrice</w:t>
      </w:r>
    </w:p>
    <w:p>
      <w:pPr>
        <w:pStyle w:val="Normal"/>
        <w:rPr/>
      </w:pPr>
      <w:r>
        <w:rPr/>
        <w:t xml:space="preserve">Prof. ssa Catanese Laura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6:00Z</dcterms:created>
  <dc:creator>galvani</dc:creator>
  <dc:description/>
  <cp:keywords/>
  <dc:language>en-US</dc:language>
  <cp:lastModifiedBy>giancarlo ceradini</cp:lastModifiedBy>
  <cp:lastPrinted>2014-05-02T08:30:00Z</cp:lastPrinted>
  <dcterms:modified xsi:type="dcterms:W3CDTF">2017-03-20T10:34:00Z</dcterms:modified>
  <cp:revision>6</cp:revision>
  <dc:subject/>
  <dc:title>Istituto Istruzione Superiore “Michele Sanmicheli”</dc:title>
</cp:coreProperties>
</file>