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 20 marzo 2017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Circ.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b/>
        </w:rPr>
        <w:t xml:space="preserve">AGLI ALUNNI DELLE </w:t>
      </w:r>
      <w:r>
        <w:rPr>
          <w:b/>
          <w:u w:val="single"/>
        </w:rPr>
        <w:t>CLASSI SECONDE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</w:rPr>
        <w:t>2</w:t>
      </w:r>
      <w:r>
        <w:rPr>
          <w:b/>
        </w:rPr>
        <w:t xml:space="preserve"> F- 2-Q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AI DOCENTI, ALLE  FAMIGLIE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NTERVENTO OPERATRICI  AIED in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 progetto EDUCAZIONE ALL’AFFETTIVITA’ E ALLA SESSUALITA’, le classi 2F e 2Q  incontreranno nelle rispettive aule le dott.sse Alice Laita e Valeria Boschi, Operatrici AIED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2F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martedì  28  marzo  dalle ore  9.55  alle ore  10.5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giovedì    6 aprile    dalle ore  11.05 alle ore  12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2Q  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martedì   28  marzo dalle ore  11.05  alle ore 12.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</w:t>
      </w:r>
      <w:r>
        <w:rPr/>
        <w:t>giovedì     6 aprile   dalle ore  9.00   alle ore 10.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a referente Benessere sede                                                  La DS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Anna D’Urso                                                                          Lina Pellegatta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5655" cy="779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75086644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20T10:52:00Z</dcterms:modified>
  <cp:revision>2</cp:revision>
  <dc:subject/>
  <dc:title>Istituto Superiore “Michele Sanmicheli”</dc:title>
</cp:coreProperties>
</file>