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 20 marzo 2017                                                                             </w:t>
        <w:tab/>
        <w:tab/>
        <w:tab/>
        <w:t>Circ. 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le famiglie degli studenti </w:t>
      </w:r>
    </w:p>
    <w:p>
      <w:pPr>
        <w:pStyle w:val="Normal"/>
        <w:ind w:left="4248" w:firstLine="708"/>
        <w:rPr/>
      </w:pPr>
      <w:r>
        <w:rPr/>
        <w:t>dell’indirizzo Sociosanitario</w:t>
      </w:r>
    </w:p>
    <w:p>
      <w:pPr>
        <w:pStyle w:val="Normal"/>
        <w:ind w:left="4248" w:firstLine="708"/>
        <w:rPr/>
      </w:pPr>
      <w:r>
        <w:rPr/>
        <w:t>dell’Indirizzo commerciale e della Mo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CONOSCERE  L’ALTERNANZA SCUOLA-LAVORO.  INVITO ALLE FAMIG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l’ambito delle iniziative di alternanza scuola-lavoro, l’Istituto vuole  offrire  alle famiglie degli studenti l’occasione di conoscere meglio modi e tempi con cui la nostra scuola imposta e gestisce le attività di alternanza scuola-lavoro previste dalla legge 107/2015 come obbligatorie a partire dalla classe te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e scopo, i genitori dei diversi indirizzi sono invitati a partecipare all’incontro lodo dedicato che si terrà come da calendario segu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bato 1 aprile  dalle 11.30 alle 12.30 presso l’aula magna della sede succursale per le famiglie degli studenti dell’indirizzo sociosanitario</w:t>
      </w:r>
    </w:p>
    <w:p>
      <w:pPr>
        <w:pStyle w:val="Normal"/>
        <w:numPr>
          <w:ilvl w:val="0"/>
          <w:numId w:val="1"/>
        </w:numPr>
        <w:rPr/>
      </w:pPr>
      <w:r>
        <w:rPr/>
        <w:t>Sabato 22 aprile dalle 11.30 alle 12.30 presso l’aula multiuso della sede centrale per le famiglie degli studenti dell’indirizzo commerciale e della m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ierà all’incontro la Dirigente scolastica, o un suo rappresentante, la referente generale dell’ASL e possibilmente i referenti dei diversi indiriz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ratta di un’occasione importante per favorire una partecipazione più consapevole delle famiglie a tale aspetto della vita scolastica dei loro figli e per raggiungere una migliore sintonia fra scuola e famiglia nella crescita e nella maturazione dei ragazzi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ina Pellegatta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555555"/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8259347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8:28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7-03-20T10:57:00Z</dcterms:modified>
  <cp:revision>4</cp:revision>
  <dc:subject/>
  <dc:title>Istituto Superiore “Michele Sanmicheli”</dc:title>
</cp:coreProperties>
</file>