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ona, 21 marz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5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class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C 1M 1P 2P 2Q 3M 3Q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GSS 2016/2017 Pallavolo femmin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lunne sotto elencate sono convocate GIOVEDI’ 23 e GIOVEDI’ 30 MARZO presso la palestra della Sede dalle ore 9,00 alle ore 10,50 per allenamenti di Pallavolo Femmin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’attività le alunne rientreranno nelle rispettive clas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CORSO MARTINA</w:t>
        <w:tab/>
        <w:tab/>
        <w:t>2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PIERI ARIANNA</w:t>
        <w:tab/>
        <w:tab/>
        <w:t>3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DOSSO SONIA</w:t>
        <w:tab/>
        <w:tab/>
        <w:t>3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O SOFIA</w:t>
        <w:tab/>
        <w:tab/>
        <w:tab/>
        <w:t>1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ARUMEN SUNDAY</w:t>
        <w:tab/>
        <w:tab/>
        <w:t>1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GLI MILENA</w:t>
        <w:tab/>
        <w:tab/>
        <w:tab/>
        <w:t>1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INI SILVIA</w:t>
        <w:tab/>
        <w:tab/>
        <w:t>1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MADANE AHLAM</w:t>
        <w:tab/>
        <w:tab/>
        <w:t>2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SCHI ALESSIA</w:t>
        <w:tab/>
        <w:tab/>
        <w:tab/>
        <w:t>3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ferente: prof.ssa Schio Mar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Titolo10"/>
        <w:numPr>
          <w:ilvl w:val="8"/>
          <w:numId w:val="2"/>
        </w:numPr>
        <w:spacing w:before="60" w:after="60"/>
        <w:jc w:val="both"/>
        <w:rPr>
          <w:rFonts w:ascii="Arial" w:hAnsi="Arial" w:eastAsia="Times New Roman" w:cs="Arial"/>
          <w:b w:val="false"/>
          <w:b w:val="false"/>
          <w:color w:val="555555"/>
          <w:sz w:val="20"/>
          <w:szCs w:val="20"/>
        </w:rPr>
      </w:pPr>
      <w:r>
        <w:rPr>
          <w:rFonts w:eastAsia="Times New Roman" w:cs="Arial" w:ascii="Arial" w:hAnsi="Arial"/>
          <w:b w:val="false"/>
          <w:color w:val="555555"/>
          <w:sz w:val="20"/>
          <w:szCs w:val="20"/>
        </w:rPr>
        <w:t>prof.ssa Donatella Maschio</w:t>
        <w:tab/>
        <w:tab/>
        <w:tab/>
        <w:tab/>
        <w:tab/>
        <w:tab/>
        <w:t>prof.ssa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5pt;height:59.5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7338242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21T11:29:00Z</dcterms:modified>
  <cp:revision>2</cp:revision>
  <dc:subject/>
  <dc:title>Istituto Superiore “Michele Sanmicheli”</dc:title>
</cp:coreProperties>
</file>