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irc. n.</w:t>
        <w:tab/>
        <w:t xml:space="preserve"> 52</w:t>
        <w:tab/>
        <w:tab/>
        <w:tab/>
        <w:tab/>
        <w:tab/>
        <w:tab/>
        <w:tab/>
        <w:tab/>
        <w:tab/>
        <w:t>Verona, 13/10/14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GENITORI DEGLI STUDENTI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firstLine="709"/>
        <w:jc w:val="both"/>
        <w:rPr>
          <w:b/>
          <w:b/>
          <w:sz w:val="22"/>
        </w:rPr>
      </w:pPr>
      <w:r>
        <w:rPr>
          <w:b/>
          <w:sz w:val="22"/>
        </w:rPr>
        <w:t>ALLA COMMISSIONE ELETTORALE</w:t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  <w:t>Prof.ssa Maschio Donatell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of.ssa Zambaldi Maria Paola</w:t>
      </w:r>
    </w:p>
    <w:p>
      <w:pPr>
        <w:pStyle w:val="Normal"/>
        <w:ind w:left="4956" w:hanging="0"/>
        <w:jc w:val="both"/>
        <w:rPr/>
      </w:pPr>
      <w:r>
        <w:rPr>
          <w:b/>
        </w:rPr>
        <w:t>Sig.ra Tosato Mara (Genitore alunna Gaiotto Sofia cl. 5E^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unna Kuden Sare cl. 4^ B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Sig.ra Cataldi Vittoria (A.T.A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AI DOCENTI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AGLI STUDENTI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AI GENITORI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AL PERSONALE ATA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ATTI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 xml:space="preserve">ALBO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  <w:t>ELEZIONE DEI GENITORI NEI CONSIGLI DI CLASSE A. S. 2014/2015</w:t>
      </w:r>
    </w:p>
    <w:p>
      <w:pPr>
        <w:pStyle w:val="Heading2"/>
        <w:rPr/>
      </w:pPr>
      <w:r>
        <w:rPr>
          <w:sz w:val="28"/>
          <w:szCs w:val="28"/>
        </w:rPr>
        <w:tab/>
        <w:tab/>
        <w:t>MODALITA’ DI V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'O.M. n. 215 del 16/07/1991 e successive modifiche, si ricordano le elezioni scolastiche per il rinnovo delle rappresentanze dei genitori degli studenti nei Consigli di classe per il corrente anno scolastico.</w:t>
      </w:r>
    </w:p>
    <w:p>
      <w:pPr>
        <w:pStyle w:val="Corpodeltesto2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e elezioni dei rappresentati dei genitori nei </w:t>
      </w:r>
      <w:r>
        <w:rPr>
          <w:b/>
          <w:sz w:val="22"/>
          <w:szCs w:val="22"/>
        </w:rPr>
        <w:t>Consigli di classe</w:t>
      </w:r>
      <w:r>
        <w:rPr>
          <w:sz w:val="22"/>
          <w:szCs w:val="22"/>
        </w:rPr>
        <w:t xml:space="preserve"> si terranno</w:t>
      </w:r>
      <w:r>
        <w:rPr>
          <w:b/>
          <w:sz w:val="22"/>
          <w:szCs w:val="22"/>
          <w:u w:val="single"/>
        </w:rPr>
        <w:t xml:space="preserve"> mercoledì 15/10/2014 per tutti gli indirizzi di studio presso la sede di Piazza Bernardi, 2 </w:t>
      </w:r>
      <w:r>
        <w:rPr>
          <w:sz w:val="22"/>
          <w:szCs w:val="22"/>
          <w:u w:val="single"/>
        </w:rPr>
        <w:t>con le modalità di seguito indicate:</w:t>
      </w:r>
    </w:p>
    <w:p>
      <w:pPr>
        <w:pStyle w:val="Corpodeltesto2"/>
        <w:ind w:firstLine="708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6.00 -- 17.00:</w:t>
      </w:r>
      <w:r>
        <w:rPr>
          <w:sz w:val="22"/>
          <w:szCs w:val="22"/>
        </w:rPr>
        <w:t xml:space="preserve"> Assemblea di classe durante la quale, alla presenza dei Docenti Coordinatori di classe (in assenza del Coordinatore sostituirà il Segretario), saranno affrontati i primi problemi della classe. I Docenti illustreranno le competenze del Consiglio di class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7.00 -- 19.00</w:t>
      </w:r>
      <w:r>
        <w:rPr>
          <w:sz w:val="22"/>
          <w:szCs w:val="22"/>
        </w:rPr>
        <w:t>: Costituzione seggio elettorale e votazioni (aula n.9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9.00:</w:t>
      </w:r>
      <w:r>
        <w:rPr>
          <w:sz w:val="22"/>
          <w:szCs w:val="22"/>
        </w:rPr>
        <w:t xml:space="preserve"> scrutinio dei voti e proclamazione degli eletti nel Consiglio di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rPr>
          <w:sz w:val="22"/>
          <w:szCs w:val="22"/>
        </w:rPr>
      </w:pPr>
      <w:r>
        <w:rPr>
          <w:sz w:val="22"/>
          <w:szCs w:val="22"/>
        </w:rPr>
        <w:t>Il numero dei genitori da eleggere nel Consiglio di Classe è uguale a due. Si può esprimere una sola preferenza. Tutti i genitori sono candidati ed eleggibili. In caso di parità si procede per sorteggio.</w:t>
      </w:r>
    </w:p>
    <w:p>
      <w:pPr>
        <w:pStyle w:val="Rientrocorpodeltesto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Vista l’esperienza degli anni scorsi in relazione alla difficoltà di costituire i seggi, la Commissione Elettorale ha disposto che venga costituito un </w:t>
      </w:r>
      <w:r>
        <w:rPr>
          <w:sz w:val="22"/>
          <w:szCs w:val="22"/>
        </w:rPr>
        <w:t>seggio unico in aula n. 9</w:t>
      </w:r>
      <w:r>
        <w:rPr>
          <w:b w:val="false"/>
          <w:sz w:val="22"/>
          <w:szCs w:val="22"/>
        </w:rPr>
        <w:t xml:space="preserve"> nella sede centrale. A tal fine è richiesta la gentile collaborazione dei genitori per espletare le funzioni di scrutatore (n° 2) e presidente (n° 1).</w:t>
      </w:r>
    </w:p>
    <w:p>
      <w:pPr>
        <w:pStyle w:val="Rientrocorpodeltesto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 xml:space="preserve">Per indicare la propria disponibilità, </w:t>
      </w:r>
      <w:r>
        <w:rPr>
          <w:b w:val="false"/>
          <w:sz w:val="22"/>
          <w:szCs w:val="22"/>
        </w:rPr>
        <w:t xml:space="preserve">si prega di compilare il </w:t>
      </w:r>
      <w:r>
        <w:rPr>
          <w:sz w:val="22"/>
          <w:szCs w:val="22"/>
        </w:rPr>
        <w:t xml:space="preserve">modulo in calce e di restituirlo </w:t>
      </w:r>
      <w:r>
        <w:rPr>
          <w:b w:val="false"/>
          <w:sz w:val="22"/>
          <w:szCs w:val="22"/>
        </w:rPr>
        <w:t>tramite il proprio figlio/a entro il giorno successivo al ricevimento della prese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2"/>
          <w:szCs w:val="22"/>
        </w:rPr>
        <w:t>(Prof.ssa Lina Pellegat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sottoscritto------------------------------------------------------------------------------------------------------------------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nitore dell’alunno/a------------------------------------------------------------------ classe----------- sez.------------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i dichiara disponibile a svolgere il ruolo di </w:t>
      </w:r>
      <w:r>
        <w:rPr>
          <w:b/>
          <w:i/>
          <w:sz w:val="22"/>
          <w:szCs w:val="22"/>
        </w:rPr>
        <w:t>presidente</w:t>
      </w:r>
      <w:r>
        <w:rPr>
          <w:i/>
          <w:sz w:val="22"/>
          <w:szCs w:val="22"/>
        </w:rPr>
        <w:t xml:space="preserve"> ⁭ -  </w:t>
      </w:r>
      <w:r>
        <w:rPr>
          <w:b/>
          <w:i/>
          <w:sz w:val="22"/>
          <w:szCs w:val="22"/>
        </w:rPr>
        <w:t>scrutatore</w:t>
      </w:r>
      <w:r>
        <w:rPr>
          <w:i/>
          <w:sz w:val="22"/>
          <w:szCs w:val="22"/>
        </w:rPr>
        <w:t xml:space="preserve"> ⁭ nelle operazioni di voto del giorno 15/10/14 dalle ore 17.00 fino ad esaurimento dei lavor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Data e Firme 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ientrocorpodeltesto3"/>
        <w:ind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Allego elenco predisposizione aule e nome Coordinatore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RDINATO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NCRED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AL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N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CAR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Q i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LACC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Fi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E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N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AGNO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I</w:t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O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I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STO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Q ie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ZER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EGH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IME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collaboratori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 ie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O</w:t>
            </w:r>
          </w:p>
        </w:tc>
      </w:tr>
      <w:tr>
        <w:trPr>
          <w:trHeight w:val="2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ARD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P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C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u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Z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TAI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I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IERO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u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E’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F ie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insegn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Q ie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insegn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FO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K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AR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MIDE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ZER</w:t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P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TT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G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ZZ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ET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I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MAGNAN</w:t>
            </w:r>
          </w:p>
        </w:tc>
      </w:tr>
      <w:tr>
        <w:trPr>
          <w:trHeight w:val="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 5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 AMADIO-5A GRIGO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 5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B LOPRETE-5B GRIGAT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D BRUGN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K ss 5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K FERRARI -5E MASCH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C 5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 BONOMINI-5C TROI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G ss 5G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G DONNICI-5G BEVILACQ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 ss 5H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 CHILLEMI-5H TRENT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I ss 5I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la Cic –di fronte 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I GAGLIO- 5I SPEL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 m5M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 FESTA-5M BERNABE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 m 5P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 CASTELLANI-5P ARANCIO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sz w:val="24"/>
          <w:szCs w:val="24"/>
          <w:u w:val="single"/>
        </w:rPr>
        <w:t>I coordinatori che non potranno essere presenti all’ incontro con i genitori devono comunicarlo preventivamente alla DS per posta elettronica in modo tale da essere sostitui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>-LE AULE CON NUMERAZIONE DA 1 A 15 E LABORATORIO N. 13 SONO SITUATI AL PIANO TERR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18"/>
          <w:szCs w:val="18"/>
        </w:rPr>
        <w:t>-LE AULE CON NUMERAZIONE DA 16 A 33, SALA INSEGNANTI E AULA CIC SONO SITUATE AL PRIMO PIANO</w:t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>-LE AULE CON NUMERAZIONE DA 34 A 36 SONO SITUATE AL SECONDO PIANO LATO GALLERIA</w:t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>-I LABORATORI N. 38, 39, 40 SONO SITUATI AL SECONDO PIANO-LATO GIUSTI</w:t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LA BIBLIOTECA  E’ SITUATA AL SECONDO PIANO -LATO GALLERIA </w:t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>LA PALESTRA E L’AULA MULTIUSO SONO SITUATE IN FONDO AL CORTILE</w:t>
      </w:r>
    </w:p>
    <w:p>
      <w:pPr>
        <w:pStyle w:val="Normal"/>
        <w:ind w:left="4956" w:firstLine="708"/>
        <w:jc w:val="both"/>
        <w:rPr/>
      </w:pPr>
      <w:r>
        <w:rPr/>
        <w:t>IL DIRIGENTE SCOLASTIC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Prof.ssa Lina Pellegatt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9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6345753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/>
      <w:t>Piazza Bernardi, 2 - cap 37129 Verona</w:t>
    </w:r>
  </w:p>
  <w:p>
    <w:pPr>
      <w:pStyle w:val="Normal"/>
      <w:jc w:val="center"/>
      <w:rPr/>
    </w:pPr>
    <w:r>
      <w:rPr/>
      <w:t xml:space="preserve">  </w:t>
    </w:r>
    <w:r>
      <w:rPr/>
      <w:t>Tel 0458003721 -  Fax 0458002645  -  C.F. 80017760234</w:t>
    </w:r>
  </w:p>
  <w:p>
    <w:pPr>
      <w:pStyle w:val="Normal"/>
      <w:jc w:val="center"/>
      <w:rPr/>
    </w:pPr>
    <w:r>
      <w:rPr/>
      <w:t>Sede succursale Via Selinunte, 68 -  Tel.0454937530 – Fax 0454937531</w:t>
    </w:r>
  </w:p>
  <w:p>
    <w:pPr>
      <w:pStyle w:val="Normal"/>
      <w:jc w:val="center"/>
      <w:rPr/>
    </w:pPr>
    <w:r>
      <w:rPr/>
      <w:t>www.sanmicheli.it – ufficio.protocollo@sanmicheli.it - vris009002@pec.sanmicheli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6:00Z</dcterms:created>
  <dc:creator>0</dc:creator>
  <dc:description/>
  <cp:keywords/>
  <dc:language>en-US</dc:language>
  <cp:lastModifiedBy>giancarlo ceradini</cp:lastModifiedBy>
  <cp:lastPrinted>2012-10-07T21:30:00Z</cp:lastPrinted>
  <dcterms:modified xsi:type="dcterms:W3CDTF">2014-10-13T09:46:00Z</dcterms:modified>
  <cp:revision>2</cp:revision>
  <dc:subject/>
  <dc:title>ISTITUTO PROFESSIONALE DI STATO PER I SERVIZI COMMERCIALI E TURISTICI</dc:title>
</cp:coreProperties>
</file>