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Verona, 4 ottobre 2016                                                                            </w:t>
        <w:tab/>
        <w:tab/>
        <w:t>Circ. 52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LLA COMMISSIONE ELETTORALE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STUD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T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BO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>OGGETTO: ELEZIONE STUDENTI IN CONSIGLIO DI CLASSE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>MODALITA’ DI VOTO</w:t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ista l'O.M. n. 215 del 16/07/1991e successive modifich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Si ricordano le elezioni scolastiche per il rinnovo della rappresentanza </w:t>
      </w:r>
      <w:r>
        <w:rPr>
          <w:b/>
        </w:rPr>
        <w:t>studentesca</w:t>
      </w:r>
      <w:r>
        <w:rPr/>
        <w:t xml:space="preserve"> nei </w:t>
      </w:r>
      <w:r>
        <w:rPr>
          <w:b/>
        </w:rPr>
        <w:t>Consigli di Class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Le elezioni dei rappresentanti degli studenti si terranno</w:t>
      </w:r>
      <w:r>
        <w:rPr>
          <w:b/>
        </w:rPr>
        <w:t xml:space="preserve"> martedì 25/10/2016 </w:t>
      </w:r>
      <w:r>
        <w:rPr/>
        <w:t>con le modalità di seguito indicate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iCs/>
          <w:sz w:val="24"/>
        </w:rPr>
      </w:pPr>
      <w:r>
        <w:rPr>
          <w:b/>
          <w:bCs/>
          <w:sz w:val="24"/>
        </w:rPr>
        <w:t>9.00 – 9.55</w:t>
      </w:r>
      <w:r>
        <w:rPr>
          <w:sz w:val="24"/>
        </w:rPr>
        <w:t xml:space="preserve"> </w:t>
        <w:tab/>
        <w:t>-</w:t>
      </w:r>
      <w:r>
        <w:rPr>
          <w:sz w:val="24"/>
          <w:u w:val="single"/>
        </w:rPr>
        <w:t>Assemblea durante la quale saranno affrontati i primi problemi della classe</w:t>
      </w:r>
      <w:r>
        <w:rPr>
          <w:sz w:val="24"/>
        </w:rPr>
        <w:t xml:space="preserve">. I Docenti presenti in classe illustreranno le competenze del Consiglio di classe. </w:t>
      </w:r>
    </w:p>
    <w:p>
      <w:pPr>
        <w:pStyle w:val="TextBodyIndent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E’ IMPORTANTE SPIEGARE QUALI SONO LE MODALITA’ DI VOTO AFFINCHE’ GLI STUDENTI ESPRIMANO UN VOTO VALIDO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0" w:hanging="141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9.55 –10.5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irma elenco presenze</w:t>
      </w:r>
      <w:r>
        <w:rPr/>
        <w:t xml:space="preserve">: SOLO gli alunni presenti devono firmare l’elenc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 xml:space="preserve">Individuazione dei candidati quali rappresentanti del consiglio di classe: </w:t>
      </w:r>
      <w:r>
        <w:rPr>
          <w:bCs/>
        </w:rPr>
        <w:t>conviene individuare e votare più persone perché nel caso di assenza/ritiro di uno dei due rappresentanti subentra l’alunno/a non eletto che ha ottenuto più voti .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ostituzione seggio elettorale</w:t>
      </w:r>
      <w:r>
        <w:rPr/>
        <w:t xml:space="preserve">: il </w:t>
      </w:r>
      <w:r>
        <w:rPr>
          <w:iCs/>
        </w:rPr>
        <w:t>seggio elettorale</w:t>
      </w:r>
      <w:r>
        <w:rPr/>
        <w:t xml:space="preserve"> sarà formato da tre studenti della classe: un presidente e due scrutatori, </w:t>
      </w:r>
      <w:r>
        <w:rPr>
          <w:b/>
        </w:rPr>
        <w:t>studenti che non si candidano quali rappresentan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ompilazione verbale da parte dei componenti del seggi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votazion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crutinio dei voti</w:t>
      </w:r>
      <w:r>
        <w:rPr/>
        <w:t xml:space="preserve"> e </w:t>
      </w:r>
      <w:r>
        <w:rPr>
          <w:u w:val="single"/>
        </w:rPr>
        <w:t>proclamazione degli eletti riportando i risultati sul verbale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Il numero degli studenti da eleggere nel </w:t>
      </w:r>
      <w:r>
        <w:rPr>
          <w:b/>
        </w:rPr>
        <w:t>Consiglio di Classe</w:t>
      </w:r>
      <w:r>
        <w:rPr/>
        <w:t xml:space="preserve"> è uguale a</w:t>
      </w:r>
      <w:r>
        <w:rPr>
          <w:b/>
        </w:rPr>
        <w:t xml:space="preserve"> DUE</w:t>
      </w:r>
      <w:r>
        <w:rPr/>
        <w:t xml:space="preserve">. Si può esprimere </w:t>
      </w:r>
      <w:r>
        <w:rPr>
          <w:b/>
          <w:bCs/>
          <w:u w:val="single"/>
        </w:rPr>
        <w:t>una sola preferenza.</w:t>
      </w:r>
      <w:r>
        <w:rPr/>
        <w:t xml:space="preserve"> Tutti gli studenti sono candidati e possono essere eletti. In caso di parità si procede per sorteggi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ffettuate le operazioni di voto, gli studenti eletti rappresentanti di classe consegneranno entro le ore 11,00 alle Collaboratrici scolastiche nell’auletta fotocopie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u w:val="single"/>
        </w:rPr>
        <w:t>La busta contenente sia il verbale sia le schede relative al Consiglio di Classe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er la sede succursale tutto il materiale dovrà essere consegnato in segreteria ufficio didattica  entro le ore 11.00 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urante le operazioni di voto i Docenti sono tenuti alla sorveglianza delle proprie classi secondo l’orario in vigo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er ulteriori informazioni ci si può rivolgere alla commissione elett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La DS Lina Pellegatta</w:t>
      </w:r>
    </w:p>
    <w:p>
      <w:pPr>
        <w:pStyle w:val="Normal"/>
        <w:ind w:left="5387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rFonts w:eastAsia="Arial" w:cs="Arial" w:ascii="Arial" w:hAnsi="Arial"/>
        <w:color w:val="9B0E14"/>
        <w:sz w:val="20"/>
        <w:szCs w:val="20"/>
      </w:rPr>
      <w:t xml:space="preserve">           </w:t>
    </w: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2" w:dyaOrig="88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491633436" r:id="rId3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5" w:hanging="0"/>
      <w:jc w:val="center"/>
    </w:pPr>
    <w:rPr>
      <w:sz w:val="36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6:00Z</dcterms:created>
  <dc:creator>ipssct sanmiche</dc:creator>
  <dc:description/>
  <cp:keywords/>
  <dc:language>en-US</dc:language>
  <cp:lastModifiedBy>giancarlo ceradini</cp:lastModifiedBy>
  <cp:lastPrinted>2013-09-18T12:53:00Z</cp:lastPrinted>
  <dcterms:modified xsi:type="dcterms:W3CDTF">2016-10-05T06:01:00Z</dcterms:modified>
  <cp:revision>8</cp:revision>
  <dc:subject/>
  <dc:title>ISTITUTO PROFESSIONALE DI STATO PER I SERVIZI COMMERCIALI E TURISTICI</dc:title>
</cp:coreProperties>
</file>