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a, 22/03/2017</w:t>
        <w:tab/>
        <w:tab/>
        <w:tab/>
        <w:tab/>
        <w:tab/>
        <w:tab/>
        <w:tab/>
        <w:tab/>
        <w:tab/>
        <w:tab/>
        <w:t>Circ.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Agli studenti delle classi</w:t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 xml:space="preserve">TERZE, QUARTE E QUINTE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ndirizzo Servizi Socio-Sanitar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i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 Progetto  Psicologia&amp;Cine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informano gli studenti delle classi terze, quarte e quinte dell’indirizzo Servizi Socio-Sanitari che il Dipartimento di Psicologia e Scienze umane propone un progetto dal titolo Psicologia&amp;Cinem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stito dal prof. Pra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’ prevista la proiezione di 3 film di argomento psicologico e relativo dibattito e approfondimento (durata totale di ogni incontro 3 ore), secondo il calendario segu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                </w:t>
        <w:tab/>
        <w:tab/>
        <w:t>orario</w:t>
        <w:tab/>
        <w:tab/>
        <w:tab/>
        <w:tab/>
        <w:t xml:space="preserve">film             </w:t>
        <w:tab/>
        <w:tab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Lunedì 3 aprile</w:t>
        <w:tab/>
        <w:tab/>
        <w:t>13.15-16.15</w:t>
        <w:tab/>
        <w:tab/>
        <w:tab/>
      </w:r>
      <w:r>
        <w:rPr>
          <w:b/>
          <w:sz w:val="22"/>
          <w:szCs w:val="22"/>
        </w:rPr>
        <w:t>“Buon compleanno Mr. Grape”</w:t>
      </w:r>
      <w:r>
        <w:rPr>
          <w:sz w:val="22"/>
          <w:szCs w:val="22"/>
        </w:rPr>
        <w:tab/>
      </w:r>
    </w:p>
    <w:p>
      <w:pPr>
        <w:pStyle w:val="Normal"/>
        <w:ind w:left="4956" w:firstLine="4"/>
        <w:rPr>
          <w:sz w:val="22"/>
          <w:szCs w:val="22"/>
        </w:rPr>
      </w:pPr>
      <w:r>
        <w:rPr>
          <w:sz w:val="22"/>
          <w:szCs w:val="22"/>
        </w:rPr>
        <w:t>(famiglia multiproblematica, malattia mentale, disabilità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unedì 10 aprile</w:t>
        <w:tab/>
        <w:t>13.15-16.15</w:t>
        <w:tab/>
        <w:tab/>
        <w:tab/>
      </w:r>
      <w:r>
        <w:rPr>
          <w:b/>
          <w:sz w:val="22"/>
          <w:szCs w:val="22"/>
        </w:rPr>
        <w:t>“Qualcuno volò sul nido del cucul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manicomio, malattia mentale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Martedì 18 aprile</w:t>
        <w:tab/>
        <w:t>14.15-17.15</w:t>
        <w:tab/>
        <w:tab/>
        <w:tab/>
      </w:r>
      <w:r>
        <w:rPr>
          <w:b/>
          <w:sz w:val="22"/>
          <w:szCs w:val="22"/>
        </w:rPr>
        <w:t>“Gattaca – La porta dell’universo”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discriminazione, eugenetica, identità person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iezioni si terranno nell’aula magna della succurs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ogetto partirà con un minimo di 20 iscri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adesioni vanno comunicate al segretario sig. Alfonso in succurs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RO E NON OLTRE IL  27 MARZ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seguito verrà emessa la circolare di avviso di effettiva attivazione del pro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DS Lina Pellegatta</w:t>
        <w:tab/>
        <w:tab/>
        <w:tab/>
        <w:tab/>
        <w:tab/>
        <w:tab/>
        <w:tab/>
        <w:tab/>
        <w:t xml:space="preserve">Il referente del progetto </w:t>
        <w:tab/>
        <w:tab/>
        <w:tab/>
        <w:tab/>
        <w:tab/>
        <w:tab/>
        <w:tab/>
        <w:tab/>
        <w:tab/>
        <w:tab/>
        <w:t>Andrea Prat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7494191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7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3-22T08:47:00Z</dcterms:modified>
  <cp:revision>4</cp:revision>
  <dc:subject/>
  <dc:title>Istituto Superiore “Michele Sanmicheli”</dc:title>
</cp:coreProperties>
</file>