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521</w:t>
        <w:tab/>
        <w:tab/>
        <w:tab/>
        <w:tab/>
        <w:tab/>
        <w:tab/>
        <w:tab/>
        <w:t xml:space="preserve">              </w:t>
        <w:tab/>
        <w:t>Verona, 22 marzo 201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E MATERIE OGGETTO DELLE PROVE MULTIDISCIPLINARI</w:t>
      </w:r>
    </w:p>
    <w:p>
      <w:pPr>
        <w:pStyle w:val="Normal"/>
        <w:jc w:val="right"/>
        <w:rPr/>
      </w:pPr>
      <w:r>
        <w:rPr/>
        <w:t>DELLE CLASSI 2F e 2Q IeFP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disposizione prove multidiscip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lunedì 27 marzo 2017 dalle ore 13.45 alle ore 15.45, rispettivamente nei Laboratori 39 e 40 dell’Istituto M. Sanmicheli, sono convocati i docenti delle discipline stabilite in sede di Consiglio delle classi 2F e 2Q per la predisposizione delle prove multidisciplinari da somministrare alle class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Laura Catanese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sz w:val="20"/>
        <w:lang w:val="en-US" w:eastAsia="en-US"/>
      </w:rPr>
      <w:drawing>
        <wp:inline distT="0" distB="0" distL="0" distR="0">
          <wp:extent cx="5439410" cy="95186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33707097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7-03-22T12:03:00Z</dcterms:modified>
  <cp:revision>15</cp:revision>
  <dc:subject/>
  <dc:title>Istituto Superiore “Michele Sanmicheli”</dc:title>
</cp:coreProperties>
</file>