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525</w:t>
        <w:tab/>
        <w:t xml:space="preserve"> </w:t>
        <w:tab/>
        <w:tab/>
        <w:tab/>
        <w:tab/>
        <w:tab/>
        <w:tab/>
        <w:t>Verona, 23/03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 comparto scuola sciopero generale intera giornata 30 marzo 2017 per tutti i comparti del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ubblico imp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la Presidenza del Consiglio dei Ministri – Dipartimento Funzione Pubblica – (nota del 20 marzo 2017 n. 16971) ha reso noto lo “sciopero generale per </w:t>
      </w:r>
      <w:r>
        <w:rPr>
          <w:b/>
        </w:rPr>
        <w:t>l’intera giornata del 30 marzo 2017</w:t>
      </w:r>
      <w:r>
        <w:rPr/>
        <w:t xml:space="preserve"> dei dipendenti pubblici di tutti i comparto del pubblico impiego, compresi i lavoratori della scuola, dei vigili del fuoco e dei lavoratori precari di qualsiasi tipologia contrattuale (iterinali,lsu,ltd,etc.) su tutto il territorio nazionale indetto dall’Associazione Sindacale USB Pubblico Impiego”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7-03-23T08:39:00Z</dcterms:modified>
  <cp:revision>26</cp:revision>
  <dc:subject/>
  <dc:title> </dc:title>
</cp:coreProperties>
</file>