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</w:rPr>
        <w:t>Circ. 528</w:t>
        <w:tab/>
        <w:tab/>
        <w:tab/>
        <w:tab/>
        <w:tab/>
        <w:tab/>
        <w:tab/>
        <w:tab/>
        <w:tab/>
        <w:t>Verona, 24 marzo 2017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lle Classi secode SOCIO SANITARIO succursale; 2K, 2G, 2H, 2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i genitor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i docent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ll'albo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 xml:space="preserve">Oggetto: aggiornamento data </w:t>
      </w:r>
      <w:r>
        <w:rPr>
          <w:rFonts w:cs="Abyssinica SIL;Times New Roman" w:ascii="Abyssinica SIL;Times New Roman" w:hAnsi="Abyssinica SIL;Times New Roman"/>
          <w:b/>
          <w:bCs/>
        </w:rPr>
        <w:t>Formazione FEDERFARMA 2H, 2G, 2K, 2I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</w:rPr>
        <w:t xml:space="preserve">Nell'ambito delle attività propedeutiche ASL-sociosanitario le classi seconde K, H, I, G, </w:t>
      </w:r>
      <w:r>
        <w:rPr>
          <w:rFonts w:cs="Abyssinica SIL;Times New Roman" w:ascii="Abyssinica SIL;Times New Roman" w:hAnsi="Abyssinica SIL;Times New Roman"/>
          <w:b/>
          <w:bCs/>
          <w:u w:val="single"/>
        </w:rPr>
        <w:t>riunite in aula magna</w:t>
      </w:r>
      <w:r>
        <w:rPr>
          <w:rFonts w:cs="Abyssinica SIL;Times New Roman" w:ascii="Abyssinica SIL;Times New Roman" w:hAnsi="Abyssinica SIL;Times New Roman"/>
        </w:rPr>
        <w:t xml:space="preserve"> incontreranno la dott.ssa Capri Arianna-FEDERFARMA secondo la seguente scaletta: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highlight w:val="white"/>
        </w:rPr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  <w:b/>
          <w:bCs/>
          <w:color w:val="000000"/>
          <w:highlight w:val="white"/>
        </w:rPr>
        <w:t>MARTEDI’ 7 MARZO 2017 dalle ore 8.00 alle ore 9,00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highlight w:val="white"/>
        </w:rPr>
        <w:t xml:space="preserve">PRESENTAZIONE Progetto Visita in Farmacia 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color w:val="000000"/>
          <w:highlight w:val="yellow"/>
        </w:rPr>
      </w:pPr>
      <w:r>
        <w:rPr>
          <w:rFonts w:cs="Abyssinica SIL;Times New Roman" w:ascii="Abyssinica SIL;Times New Roman" w:hAnsi="Abyssinica SIL;Times New Roman"/>
          <w:color w:val="000000"/>
          <w:highlight w:val="white"/>
        </w:rPr>
        <w:br/>
      </w:r>
      <w:r>
        <w:rPr>
          <w:rFonts w:cs="Abyssinica SIL;Times New Roman" w:ascii="Abyssinica SIL;Times New Roman" w:hAnsi="Abyssinica SIL;Times New Roman"/>
          <w:b/>
          <w:bCs/>
          <w:color w:val="000000"/>
          <w:highlight w:val="yellow"/>
        </w:rPr>
        <w:t xml:space="preserve">GIOVEDI’ 20 APRILE 2017 dalle ore 8.30 alle ore 10,30 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highlight w:val="yellow"/>
        </w:rPr>
        <w:t>(</w:t>
      </w:r>
      <w:r>
        <w:rPr>
          <w:rFonts w:cs="Abyssinica SIL;Times New Roman" w:ascii="Abyssinica SIL;Times New Roman" w:hAnsi="Abyssinica SIL;Times New Roman"/>
          <w:b/>
          <w:bCs/>
          <w:color w:val="000000"/>
          <w:highlight w:val="yellow"/>
        </w:rPr>
        <w:t xml:space="preserve">NO </w:t>
      </w:r>
      <w:r>
        <w:rPr>
          <w:rFonts w:cs="Abyssinica SIL;Times New Roman" w:ascii="Abyssinica SIL;Times New Roman" w:hAnsi="Abyssinica SIL;Times New Roman"/>
          <w:color w:val="000000"/>
          <w:highlight w:val="yellow"/>
        </w:rPr>
        <w:t>mercoledì 5 aprile)</w:t>
      </w:r>
    </w:p>
    <w:p>
      <w:pPr>
        <w:pStyle w:val="Normal"/>
        <w:jc w:val="both"/>
        <w:rPr>
          <w:rFonts w:ascii="Abyssinica SIL;Times New Roman" w:hAnsi="Abyssinica SIL;Times New Roman" w:eastAsia="Abyssinica SIL;Times New Roman" w:cs="Abyssinica SIL;Times New Roman"/>
          <w:color w:val="000000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highlight w:val="white"/>
        </w:rPr>
        <w:t>GUIDA AL CORRETTO USO DEI FARMACI</w:t>
      </w:r>
    </w:p>
    <w:p>
      <w:pPr>
        <w:pStyle w:val="Normal"/>
        <w:jc w:val="both"/>
        <w:rPr>
          <w:sz w:val="20"/>
        </w:rPr>
      </w:pPr>
      <w:r>
        <w:rPr>
          <w:rFonts w:eastAsia="Abyssinica SIL;Times New Roman" w:cs="Abyssinica SIL;Times New Roman" w:ascii="Abyssinica SIL;Times New Roman" w:hAnsi="Abyssinica SIL;Times New Roman"/>
          <w:color w:val="000000"/>
          <w:highlight w:val="white"/>
        </w:rPr>
        <w:t xml:space="preserve"> </w:t>
      </w:r>
      <w:r>
        <w:rPr>
          <w:rFonts w:cs="Abyssinica SIL;Times New Roman" w:ascii="Abyssinica SIL;Times New Roman" w:hAnsi="Abyssinica SIL;Times New Roman"/>
          <w:color w:val="000000"/>
          <w:highlight w:val="white"/>
        </w:rPr>
        <w:br/>
        <w:t xml:space="preserve">Nel mese di maggio sono previsti i seguenti quattro incontri (uno per ciascuna classe in oggetto)  presso le Farmacie (si prega di controllare la registrazione sull'agenda di classe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  <w:b/>
          <w:bCs/>
          <w:color w:val="000000"/>
        </w:rPr>
        <w:t>CLASSE 2H:</w:t>
      </w:r>
      <w:r>
        <w:rPr>
          <w:rFonts w:cs="Abyssinica SIL;Times New Roman" w:ascii="Abyssinica SIL;Times New Roman" w:hAnsi="Abyssinica SIL;Times New Roman"/>
          <w:color w:val="000000"/>
        </w:rPr>
        <w:t xml:space="preserve">  MERCOLEDI’ 10 MAGGIO ORE 12.30 – 13.30 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b/>
          <w:b/>
          <w:bCs/>
          <w:color w:val="000000"/>
        </w:rPr>
      </w:pPr>
      <w:r>
        <w:rPr>
          <w:rFonts w:cs="Abyssinica SIL;Times New Roman" w:ascii="Abyssinica SIL;Times New Roman" w:hAnsi="Abyssinica SIL;Times New Roman"/>
          <w:color w:val="000000"/>
        </w:rPr>
        <w:t>FARMACIA BETTINI Via M. Faliero 71 37138 VERONA SAVAL</w:t>
        <w:br/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  <w:b/>
          <w:bCs/>
          <w:color w:val="000000"/>
        </w:rPr>
        <w:t>CLASSE 2K: </w:t>
      </w:r>
      <w:r>
        <w:rPr>
          <w:rFonts w:cs="Abyssinica SIL;Times New Roman" w:ascii="Abyssinica SIL;Times New Roman" w:hAnsi="Abyssinica SIL;Times New Roman"/>
          <w:color w:val="000000"/>
        </w:rPr>
        <w:t xml:space="preserve">  MERCOLEDI’ 17 MAGGIOORE 12.30 – 13.30  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b/>
          <w:b/>
          <w:bCs/>
          <w:color w:val="000000"/>
        </w:rPr>
      </w:pPr>
      <w:r>
        <w:rPr>
          <w:rFonts w:cs="Abyssinica SIL;Times New Roman" w:ascii="Abyssinica SIL;Times New Roman" w:hAnsi="Abyssinica SIL;Times New Roman"/>
          <w:color w:val="000000"/>
        </w:rPr>
        <w:t>FARMACIA S. ANNA – Via A. Da Mosto 27 – 37138 VERONA SAVAL</w:t>
        <w:br/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  <w:b/>
          <w:bCs/>
          <w:color w:val="000000"/>
        </w:rPr>
        <w:t>CLASSE 2G:  </w:t>
      </w:r>
      <w:r>
        <w:rPr>
          <w:rFonts w:cs="Abyssinica SIL;Times New Roman" w:ascii="Abyssinica SIL;Times New Roman" w:hAnsi="Abyssinica SIL;Times New Roman"/>
          <w:color w:val="000000"/>
        </w:rPr>
        <w:t xml:space="preserve">GIOVEDI’ 25 MAGGIO DALLE ORE 12.30 – 13.30 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b/>
          <w:b/>
          <w:bCs/>
          <w:color w:val="000000"/>
        </w:rPr>
      </w:pPr>
      <w:r>
        <w:rPr>
          <w:rFonts w:cs="Abyssinica SIL;Times New Roman" w:ascii="Abyssinica SIL;Times New Roman" w:hAnsi="Abyssinica SIL;Times New Roman"/>
          <w:color w:val="000000"/>
        </w:rPr>
        <w:t>FARMACIA BETTINI – Via M. Faliero 71 – 37138 VERONA SAVAL</w:t>
        <w:br/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  <w:b/>
          <w:bCs/>
          <w:color w:val="000000"/>
        </w:rPr>
        <w:t>CLASSE 2I: </w:t>
      </w:r>
      <w:r>
        <w:rPr>
          <w:rFonts w:cs="Abyssinica SIL;Times New Roman" w:ascii="Abyssinica SIL;Times New Roman" w:hAnsi="Abyssinica SIL;Times New Roman"/>
          <w:color w:val="000000"/>
        </w:rPr>
        <w:t xml:space="preserve">  LUNEDI’ 29 MAGGIO DALLE ORE 12.30 – 13.30 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  <w:color w:val="000000"/>
        </w:rPr>
        <w:t>FARMACIA S. ANNA – Via A. Da Mosto 27 – 37138 VERoNA SAVAL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</w:rPr>
        <w:t>Responsabili progetto salute</w:t>
        <w:tab/>
        <w:tab/>
        <w:tab/>
        <w:tab/>
        <w:tab/>
        <w:tab/>
        <w:t>La Dirigente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prof.ssa Barbara Ballarini</w:t>
        <w:tab/>
        <w:tab/>
        <w:tab/>
        <w:tab/>
        <w:tab/>
        <w:tab/>
        <w:t>prof.ssa Lina Pellegatta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prof.ssa Anna d'Urso</w:t>
      </w:r>
    </w:p>
    <w:sectPr>
      <w:headerReference w:type="default" r:id="rId2"/>
      <w:type w:val="nextPage"/>
      <w:pgSz w:w="11906" w:h="16838"/>
      <w:pgMar w:left="1134" w:right="1134" w:gutter="0" w:header="279" w:top="16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756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3pt;height:59.9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13435609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9:00Z</dcterms:created>
  <dc:creator>PC</dc:creator>
  <dc:description/>
  <cp:keywords/>
  <dc:language>en-US</dc:language>
  <cp:lastModifiedBy>giancarlo ceradini</cp:lastModifiedBy>
  <cp:lastPrinted>2017-03-24T09:12:00Z</cp:lastPrinted>
  <dcterms:modified xsi:type="dcterms:W3CDTF">2017-03-24T08:12:00Z</dcterms:modified>
  <cp:revision>7</cp:revision>
  <dc:subject/>
  <dc:title>Istituto Superiore “Michele Sanmicheli”</dc:title>
</cp:coreProperties>
</file>