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055870" cy="7334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rFonts w:cs="Arial" w:ascii="Arial" w:hAnsi="Arial"/>
        </w:rPr>
        <w:t>Circ. 529                                                                                       Verona, 25 marzo 2017</w:t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 delle class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ime B P Q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onde B C Q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rze B C M F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quarte A 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quinte B C 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loro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Attività ludico motoria di Pallavo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endario dell’Attività ludico motoria di Pallavol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NEDI’ 27 marzo </w:t>
        <w:tab/>
        <w:tab/>
        <w:t xml:space="preserve">dalle ore 10,00 alle ore 13,00 </w:t>
        <w:tab/>
        <w:t>classi 1Q / 1P / 1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TEDI’ 28 marzo </w:t>
        <w:tab/>
        <w:t xml:space="preserve">dalle ore 9,00 alle ore 14,00 </w:t>
        <w:tab/>
        <w:t>classi 3B/ 3C / 3F / 3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IOVED’ 30 marzo </w:t>
        <w:tab/>
        <w:tab/>
        <w:t>dalle ore 11,00 alle ore 14,00</w:t>
        <w:tab/>
        <w:t>classi 2B / 2C / 2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NERDI’ 31 marzo </w:t>
        <w:tab/>
        <w:t>dalle ore 12,00 alle ore 13,00</w:t>
        <w:tab/>
        <w:t>classi 4A / 4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NEDI’ 3 aprile </w:t>
        <w:tab/>
        <w:tab/>
        <w:t>dalle ore 9,00 alle ore 13,00</w:t>
        <w:tab/>
        <w:t>classi 5B / 5C / 5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ammessi massimo n°8 alunni per c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centi in aula annoteranno sul registro gli alunni che partecipano alla attiv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ato il proprio impegno gli alunni rientreranno nelle rispettive clas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no le attività i docenti di Scienze Motorie presenti in palestra secondo or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ssa Donatella Maschio</w:t>
        <w:tab/>
        <w:tab/>
        <w:tab/>
        <w:tab/>
        <w:tab/>
        <w:tab/>
        <w:t>prof.ssa Lina Pellegatta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52" w:right="1152" w:gutter="0" w:header="720" w:top="851" w:footer="0" w:bottom="7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80" w:firstLine="18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175</wp:posOffset>
          </wp:positionV>
          <wp:extent cx="798195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pt;margin-top:-0.25pt;width:62.85pt;height:61.4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2008504839" r:id="rId2"/>
      </w:object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Tel 0458003721 -  Fax 0458002645 -  C.F. 80017760234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Sede succursale Via Selinunte, 68 -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7:00Z</dcterms:created>
  <dc:creator>proto</dc:creator>
  <dc:description/>
  <cp:keywords/>
  <dc:language>en-US</dc:language>
  <cp:lastModifiedBy>giancarlo ceradini</cp:lastModifiedBy>
  <cp:lastPrinted>2014-01-18T08:35:00Z</cp:lastPrinted>
  <dcterms:modified xsi:type="dcterms:W3CDTF">2017-03-25T09:18:00Z</dcterms:modified>
  <cp:revision>2</cp:revision>
  <dc:subject/>
  <dc:title> </dc:title>
</cp:coreProperties>
</file>