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6237873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cap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l 0458003721 - 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ww.sanmicheli.gov.it – ufficio.protocollo@sanmicheli.gov.it - </w:t>
      </w:r>
      <w:hyperlink r:id="rId5">
        <w:r>
          <w:rPr>
            <w:rStyle w:val="InternetLink"/>
            <w:sz w:val="18"/>
            <w:szCs w:val="18"/>
          </w:rPr>
          <w:t>vris009002@pec.sanmicheli.it</w:t>
        </w:r>
      </w:hyperlink>
    </w:p>
    <w:p>
      <w:pPr>
        <w:pStyle w:val="Normal"/>
        <w:rPr/>
      </w:pPr>
      <w:r>
        <w:rPr/>
        <w:t>Circ. 533                                                                                                       Verona, 27 marz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GLI ALUNNI E AI LORO FAMIGLIARI</w:t>
      </w:r>
    </w:p>
    <w:p>
      <w:pPr>
        <w:pStyle w:val="Normal"/>
        <w:jc w:val="right"/>
        <w:rPr/>
      </w:pPr>
      <w:r>
        <w:rPr/>
        <w:t>AL PERSONALE DOCENTE 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evimento generale genitori APRIL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MERCOLEDI’ 5 aprile e GIOVEDI’ 6 aprile 2017, si terrà il ricevimento generale dei genitori dalle ore 15.00 alle ore 18.00 in Sede centrale in P.zza Bernardi, 2 – Verona, secondo l’elenco allegato.</w:t>
      </w:r>
    </w:p>
    <w:p>
      <w:pPr>
        <w:pStyle w:val="Normal"/>
        <w:rPr/>
      </w:pPr>
      <w:r>
        <w:rPr/>
        <w:t>I colloqui individuali della mattina termineranno sabato 13 maggio 2017.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965"/>
        <w:gridCol w:w="2000"/>
      </w:tblGrid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I’ 5 april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 e fis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sica/laboratorio fis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nica dei servizi commerciali/Marketing/Tecnica amministrativa ed economia socia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e opera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ie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mica/laboratorio chim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ttamento Testi/ 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ttamento testi/Laboratorio TPS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cnica dei Servizi e Pratica operati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ze integrate – biolo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teg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/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I’ 6 april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gue Strani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liano e 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osofia Psicologia e Scienze dell’Educ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ze Um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nica della Comunicazione e Rel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tto ed Economia/Diri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ze moto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ria dell’ar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egno e Storia dell’Ar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nologie Tessi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egno e Storia del cost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di confezione/modellistica artigianale/ industr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 tecnologici ed esercitazio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nologie applicate ai materiali e ai processi produttiv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gettazione e realizzazione del prodo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zione Music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/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BATO 13 MAGGIO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pensione ricevimento gener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docenti che prestano servizio in più scuole riceveranno i genitori dalle 16.30 alle 18.00.</w:t>
      </w:r>
    </w:p>
    <w:p>
      <w:pPr>
        <w:pStyle w:val="Normal"/>
        <w:numPr>
          <w:ilvl w:val="0"/>
          <w:numId w:val="2"/>
        </w:numPr>
        <w:rPr/>
      </w:pPr>
      <w:r>
        <w:rPr/>
        <w:t>I docenti con orario di servizio uguale o inferiore a 12 ore settimanali ricevono dalle 16.30 alle 18.00</w:t>
      </w:r>
    </w:p>
    <w:p>
      <w:pPr>
        <w:pStyle w:val="Normal"/>
        <w:numPr>
          <w:ilvl w:val="0"/>
          <w:numId w:val="2"/>
        </w:numPr>
        <w:rPr/>
      </w:pPr>
      <w:r>
        <w:rPr/>
        <w:t>I docenti con orario di servizio uguale o superiore a 13 ore settimanali ricevono dalle 15.00 alle 18.00</w:t>
      </w:r>
    </w:p>
    <w:p>
      <w:pPr>
        <w:pStyle w:val="Normal"/>
        <w:numPr>
          <w:ilvl w:val="0"/>
          <w:numId w:val="2"/>
        </w:numPr>
        <w:rPr/>
      </w:pPr>
      <w:r>
        <w:rPr/>
        <w:t>L’elenco dei docenti con l’indicazione della materia e delle classi di insegnamento, dell’orario e dell’aula di ricevimento, nonché la piantina dell’edificio con la distribuzione delle aule sarà pubblicato in cartaceo e sul sito nei prossimi giorni</w:t>
      </w:r>
    </w:p>
    <w:p>
      <w:pPr>
        <w:pStyle w:val="Normal"/>
        <w:numPr>
          <w:ilvl w:val="0"/>
          <w:numId w:val="2"/>
        </w:numPr>
        <w:rPr/>
      </w:pPr>
      <w:r>
        <w:rPr/>
        <w:t>Alcuni docenti hanno chiesto ed ottenuto una variazione del giorno e/o dell’ora di ricevimento per comprovati e improrogabili motivi quindi SI RACCOMANDA di controllare la data, l’orario e l’aula di ricevimento DI OGNI SINGOLO PROFESS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il parcheggio interno alla scuola è riservato al personale docente ed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294" w:top="35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9:00Z</dcterms:created>
  <dc:creator>proto</dc:creator>
  <dc:description/>
  <cp:keywords/>
  <dc:language>en-US</dc:language>
  <cp:lastModifiedBy>giancarlo ceradini</cp:lastModifiedBy>
  <cp:lastPrinted>2015-11-20T09:47:00Z</cp:lastPrinted>
  <dcterms:modified xsi:type="dcterms:W3CDTF">2017-03-27T10:30:00Z</dcterms:modified>
  <cp:revision>4</cp:revision>
  <dc:subject/>
  <dc:title> </dc:title>
</cp:coreProperties>
</file>