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2193436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irc. 538</w:t>
        <w:tab/>
        <w:tab/>
        <w:tab/>
        <w:tab/>
        <w:tab/>
        <w:tab/>
        <w:tab/>
        <w:tab/>
        <w:tab/>
        <w:tab/>
        <w:t>Verona, 29/03/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jc w:val="right"/>
        <w:rPr/>
      </w:pPr>
      <w:r>
        <w:rPr/>
        <w:t>A TUTTO IL PERSONALE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pettacoli estivi Arena di 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comunica che, come ogni anno, la Fondazione Arena di verona mette a disposizione per gli studenti e tutto il personale della scuola i seguenti biglietti a riduzione spec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radinata settori C e F, Euro 10,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ltroncina di gradinata, Euro 40,0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ltroncina centrale di gradinata, Euro 5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date disponibili sono indicate nella locandina affissa in sala insegnanti e nella bacheca antistante la 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unque,studente,genitore o personale della scuola fosse interessato, dovrà inviare una mail alla DSGA all’indirizzo: </w:t>
      </w:r>
      <w:hyperlink r:id="rId7">
        <w:r>
          <w:rPr>
            <w:rStyle w:val="InternetLink"/>
          </w:rPr>
          <w:t>dsga@sanmicheli.gov.it</w:t>
        </w:r>
      </w:hyperlink>
      <w:r>
        <w:rPr/>
        <w:t xml:space="preserve"> con indicato in modo chiar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prio nomin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/le data/e degli spettacoli e il numero di biglietti desider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ipologia di p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DSGA si occuperà poi di inviare il riepilogo delle prenotazioni </w:t>
      </w:r>
      <w:r>
        <w:rPr>
          <w:b/>
        </w:rPr>
        <w:t>su carta intestata dell’Istituto</w:t>
      </w:r>
      <w:r>
        <w:rPr/>
        <w:t xml:space="preserve"> alla Fondazione che confermerà la disponibilità dei posti richiesti e assegnerà un numero di prenotazione.</w:t>
      </w:r>
    </w:p>
    <w:p>
      <w:pPr>
        <w:pStyle w:val="Normal"/>
        <w:rPr/>
      </w:pPr>
      <w:r>
        <w:rPr/>
        <w:t xml:space="preserve">La DSGA informerà via mail tutti coloro che hanno prenotato della </w:t>
      </w:r>
      <w:r>
        <w:rPr>
          <w:u w:val="single"/>
        </w:rPr>
        <w:t>conferma della disponibilità dei posti e date richieste</w:t>
      </w:r>
      <w:r>
        <w:rPr/>
        <w:t xml:space="preserve"> e comunicherà l’ IBAN per effettuare il pag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E</w:t>
      </w:r>
    </w:p>
    <w:p>
      <w:pPr>
        <w:pStyle w:val="Normal"/>
        <w:rPr/>
      </w:pPr>
      <w:r>
        <w:rPr/>
        <w:t xml:space="preserve">Al fine di agevolare le operazioni di controllo, </w:t>
      </w:r>
      <w:r>
        <w:rPr>
          <w:b/>
        </w:rPr>
        <w:t>copia dell’avvenuto pagamento</w:t>
      </w:r>
      <w:r>
        <w:rPr/>
        <w:t xml:space="preserve"> dovrà essere inviata via mail alla stessa DSGA che provvederà in tempi brevissimi a girare i soldi alla Fondazione e a ritirare i bigli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sottolineare la valenza dell’iniziativa e l’economicità dei biglietti, si pone l’attenzione sull’esclusività dell’agevolazione che dovrà interessare unicamente gli studenti,i loro familiari e il personale della scuola. Per questo motivo, sui biglietti viene riportata l’intestazione dell’Istituto volto a determinare la provenienza dei biglietti ai fini di eventuali controlli.</w:t>
      </w:r>
    </w:p>
    <w:p>
      <w:pPr>
        <w:pStyle w:val="Normal"/>
        <w:jc w:val="center"/>
        <w:rPr/>
      </w:pPr>
      <w:r>
        <w:rPr/>
      </w:r>
    </w:p>
    <w:p>
      <w:pPr>
        <w:pStyle w:val="Predefinito"/>
        <w:ind w:left="4536" w:firstLine="708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Predefinito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Symbol" w:hAnsi="Symbol" w:cs="Symbol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Footer">
    <w:name w:val="Foot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Pidipagina">
    <w:name w:val="Pi・di pagina"/>
    <w:basedOn w:val="Predefinito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</w:rPr>
  </w:style>
  <w:style w:type="paragraph" w:styleId="Contenutotabella">
    <w:name w:val="Contenuto tabella"/>
    <w:basedOn w:val="Predefinito"/>
    <w:qFormat/>
    <w:pPr>
      <w:suppressLineNumbers/>
    </w:pPr>
    <w:rPr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dsga@sanmicheli.gov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1:00Z</dcterms:created>
  <dc:creator>alberto.bellamoli</dc:creator>
  <dc:description/>
  <cp:keywords/>
  <dc:language>en-US</dc:language>
  <cp:lastModifiedBy>giancarlo ceradini</cp:lastModifiedBy>
  <cp:lastPrinted>2012-06-07T10:10:00Z</cp:lastPrinted>
  <dcterms:modified xsi:type="dcterms:W3CDTF">2017-03-29T08:54:00Z</dcterms:modified>
  <cp:revision>30</cp:revision>
  <dc:subject/>
  <dc:title> </dc:title>
</cp:coreProperties>
</file>