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55870" cy="7334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rFonts w:cs="Arial" w:ascii="Arial" w:hAnsi="Arial"/>
        </w:rPr>
        <w:t xml:space="preserve">Circ. 543                                                                                    </w:t>
        <w:tab/>
        <w:t>Verona, 3 aprile 2017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</w:t>
      </w:r>
    </w:p>
    <w:p>
      <w:pPr>
        <w:pStyle w:val="Normal"/>
        <w:jc w:val="right"/>
        <w:rPr/>
      </w:pPr>
      <w:r>
        <w:rPr>
          <w:rFonts w:cs="Arial" w:ascii="Arial" w:hAnsi="Arial"/>
        </w:rPr>
        <w:t>prime  P M H 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onde P Q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ze M Q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mpionati Studenteschi Pallavolo Femmin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ati Studenteschi Pallavolo femminile MARTEDÌ’ 4 APRILE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ovo ore 8,00 presso il Palazzetto dello Sport di Verona, Piazzale Azzurri di Ita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loro impegno le alunne saranno libere di tornare a cas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gnatore: docente di Scienze Motorie prof.ssa Martina Sc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e convoca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SOFIA</w:t>
        <w:tab/>
        <w:tab/>
        <w:t>1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NDAY OSARUMEN</w:t>
        <w:tab/>
        <w:t>1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BAKOU IKRAM</w:t>
        <w:tab/>
        <w:t>1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TELLETTI SILVIA</w:t>
        <w:tab/>
        <w:t>1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UHAENE DEBORAH</w:t>
        <w:tab/>
        <w:t>1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VUILA ANNE</w:t>
        <w:tab/>
        <w:tab/>
        <w:t>1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 CORSO MARTINA</w:t>
        <w:tab/>
        <w:t>2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ADAME ALHAM</w:t>
        <w:tab/>
        <w:t>2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PIERI ARIANNA</w:t>
        <w:tab/>
        <w:t>3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 DOSSO SONIA</w:t>
        <w:tab/>
        <w:t>3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SCHI ALESSIA</w:t>
        <w:tab/>
        <w:tab/>
        <w:t>3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GLI MILENA</w:t>
        <w:tab/>
        <w:tab/>
        <w:t>1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ssa Donatella Maschio</w:t>
        <w:tab/>
        <w:tab/>
        <w:tab/>
        <w:tab/>
        <w:tab/>
        <w:tab/>
        <w:t>prof.ssa Lina Pellegatta</w:t>
      </w:r>
    </w:p>
    <w:sectPr>
      <w:headerReference w:type="default" r:id="rId4"/>
      <w:type w:val="nextPage"/>
      <w:pgSz w:w="11906" w:h="16838"/>
      <w:pgMar w:left="1152" w:right="1152" w:gutter="0" w:header="720" w:top="851" w:footer="0" w:bottom="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7560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8pt;height:61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84021804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proto</dc:creator>
  <dc:description/>
  <cp:keywords/>
  <dc:language>en-US</dc:language>
  <cp:lastModifiedBy>giancarlo ceradini</cp:lastModifiedBy>
  <cp:lastPrinted>2014-01-18T08:35:00Z</cp:lastPrinted>
  <dcterms:modified xsi:type="dcterms:W3CDTF">2017-04-03T10:58:00Z</dcterms:modified>
  <cp:revision>3</cp:revision>
  <dc:subject/>
  <dc:title> </dc:title>
</cp:coreProperties>
</file>