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 aprile 2017                                                                             </w:t>
        <w:tab/>
        <w:tab/>
        <w:tab/>
        <w:t>Circ.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TERZ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RETTIFICA DATA DI INCONTRO PER PEDAGOGIA DELLA GIOIA – CLASSI 3H E 3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comunica che l'incontro di pedagogia della Gioia previsto per lunedì 24 aprile viene spostato 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RCOLEDI' 26 APRIL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pre con la stessa scansione oraria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H – 9.00-11.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I- 11.00-13.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DS Lina Pellega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rof.ssa  Maraz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75682621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/>
    </w:pPr>
    <w:r>
      <w:rPr/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4-03T11:30:00Z</dcterms:modified>
  <cp:revision>2</cp:revision>
  <dc:subject/>
  <dc:title>Istituto Superiore “Michele Sanmicheli”</dc:title>
</cp:coreProperties>
</file>