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 04/04/ 2017                                                                               </w:t>
        <w:tab/>
        <w:tab/>
        <w:t>Circ. 54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GLI STUDENTI DELLE CLASSI III, IV E V</w:t>
      </w:r>
    </w:p>
    <w:p>
      <w:pPr>
        <w:pStyle w:val="Normal"/>
        <w:jc w:val="right"/>
        <w:rPr/>
      </w:pPr>
      <w:r>
        <w:rPr/>
        <w:t>AI DOCENTI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Melodramma: note e v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hd w:fill="FFFFFF" w:val="clear"/>
        <w:rPr/>
      </w:pPr>
      <w:r>
        <w:rPr>
          <w:rFonts w:cs="Calibri" w:ascii="Calibri" w:hAnsi="Calibri"/>
          <w:color w:val="000000"/>
        </w:rPr>
        <w:t xml:space="preserve">Nell’ambito del progetto di potenziamento per italiano destinato agli studenti del triennio, si comunica che le ultime due lezione del corso extracurricolare  "Melodramma: note e versi", organizzato e tenuto dai proff.ri Festa e Valle si terranno rispettivamente nei giorni martedì 11 aprile dalle ore 14.30 alle 16.00  e mercoledì 19/04 in aula 8 della sede centrale. Essi verteranno sul tema: "  Rigoletto: il tema della maledizione”. 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L'adesione al corso è aperta in via facoltativa a tutti gli alunni delle classi III, IV e V della sede centrale e della succursale. 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i ricorda che la partecipazione ad almeno il 75% degli incontri previsti darà l'opportunità di accedere ad un credito scolastico agli alunni frequentanti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docenti terranno un registro delle presenze sulla base del quale al temine dell’iniziativa rilasceranno i certificati di frequenza.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 professori responsabili del progetto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tonella Festa e Mario Valle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ab/>
        <w:tab/>
        <w:tab/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DS Lina Pellegatta</w:t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eWeb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59268657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08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4-04T07:15:00Z</dcterms:modified>
  <cp:revision>3</cp:revision>
  <dc:subject/>
  <dc:title>Istituto Superiore “Michele Sanmicheli”</dc:title>
</cp:coreProperties>
</file>