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86410350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Verona, 6 Ottobre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GLI ALUNNI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E AI COORDINATORI</w:t>
      </w:r>
    </w:p>
    <w:p>
      <w:pPr>
        <w:pStyle w:val="Normal"/>
        <w:jc w:val="right"/>
        <w:rPr/>
      </w:pPr>
      <w:r>
        <w:rPr/>
        <w:t>DELLE CLASSI III, IV, V (</w:t>
      </w:r>
      <w:r>
        <w:rPr>
          <w:color w:val="000000"/>
        </w:rPr>
        <w:t>IPC e SS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I REFERENTI MASTER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REFERENTE ALTERNANZA SCUOLA LAVO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OGGETTO: </w:t>
      </w:r>
      <w:r>
        <w:rPr>
          <w:rFonts w:cs="Times New Roman"/>
          <w:b/>
          <w:bCs/>
          <w:color w:val="000000"/>
          <w:sz w:val="23"/>
          <w:szCs w:val="23"/>
        </w:rPr>
        <w:t xml:space="preserve">MASTER DI ORIENTAMENTO A.S. 2016/2017 </w:t>
      </w:r>
      <w:r>
        <w:rPr>
          <w:b/>
        </w:rPr>
        <w:t>(BLOCCO A e piano annuale dell’offert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Anche per quest’anno scolastico COSP propone i Master di Orientamento, percorsi di orientamento nei quali gli studenti e le studentesse potranno conoscere e incontrare le realtà professionali che interessano. Tutti i percorsi avranno durata di 15 ore, suddivisi in 5 pomeriggi a cadenza settimanale e sono rivolti agli studenti delle classi III, IV e V degli Istituti Secondari di II grado di Verona e provincia.</w:t>
      </w:r>
    </w:p>
    <w:p>
      <w:pPr>
        <w:pStyle w:val="Normal"/>
        <w:spacing w:lineRule="auto" w:line="360"/>
        <w:jc w:val="both"/>
        <w:rPr/>
      </w:pPr>
      <w:r>
        <w:rPr/>
        <w:t xml:space="preserve">Per quest’anno scolastico chiediamo un contributo allo studente o alla studentessa, è stata decisa una quota di iscrizione pari a € 15,00 da versare al primo incontro del Master. </w:t>
      </w:r>
    </w:p>
    <w:p>
      <w:pPr>
        <w:pStyle w:val="Normal"/>
        <w:spacing w:lineRule="auto" w:line="360"/>
        <w:jc w:val="both"/>
        <w:rPr/>
      </w:pPr>
      <w:r>
        <w:rPr/>
        <w:t xml:space="preserve">QUOTA DI ISCRIZIONE PER STUDENTE € 15,00 </w:t>
      </w:r>
    </w:p>
    <w:p>
      <w:pPr>
        <w:pStyle w:val="Normal"/>
        <w:spacing w:lineRule="auto" w:line="360"/>
        <w:jc w:val="both"/>
        <w:rPr/>
      </w:pPr>
      <w:r>
        <w:rPr/>
        <w:t xml:space="preserve">che comprende: </w:t>
      </w:r>
    </w:p>
    <w:p>
      <w:pPr>
        <w:pStyle w:val="Normal"/>
        <w:spacing w:lineRule="auto" w:line="360"/>
        <w:jc w:val="both"/>
        <w:rPr/>
      </w:pPr>
      <w:r>
        <w:rPr/>
        <w:t xml:space="preserve">La frequenza ai 5 incontri (15 ore) del master; </w:t>
      </w:r>
    </w:p>
    <w:p>
      <w:pPr>
        <w:pStyle w:val="Normal"/>
        <w:spacing w:lineRule="auto" w:line="360"/>
        <w:jc w:val="both"/>
        <w:rPr/>
      </w:pPr>
      <w:r>
        <w:rPr/>
        <w:t xml:space="preserve">1) Eventuali trasporti organizzati; </w:t>
      </w:r>
    </w:p>
    <w:p>
      <w:pPr>
        <w:pStyle w:val="Normal"/>
        <w:spacing w:lineRule="auto" w:line="360"/>
        <w:jc w:val="both"/>
        <w:rPr/>
      </w:pPr>
      <w:r>
        <w:rPr/>
        <w:t xml:space="preserve">2) Materiali consegnati; </w:t>
      </w:r>
    </w:p>
    <w:p>
      <w:pPr>
        <w:pStyle w:val="Normal"/>
        <w:spacing w:lineRule="auto" w:line="360"/>
        <w:jc w:val="both"/>
        <w:rPr/>
      </w:pPr>
      <w:r>
        <w:rPr/>
        <w:t xml:space="preserve">3) Laboratori e/o visite aziendali </w:t>
      </w:r>
    </w:p>
    <w:p>
      <w:pPr>
        <w:pStyle w:val="Normal"/>
        <w:spacing w:lineRule="auto" w:line="360"/>
        <w:jc w:val="both"/>
        <w:rPr/>
      </w:pPr>
      <w:r>
        <w:rPr/>
        <w:t xml:space="preserve">4) Attestato di partecipazione, dove verrà indicato “percorso valido per l’Alternanza Scuola-Lavoro” </w:t>
      </w:r>
    </w:p>
    <w:p>
      <w:pPr>
        <w:pStyle w:val="Normal"/>
        <w:spacing w:lineRule="auto" w:line="360"/>
        <w:jc w:val="both"/>
        <w:rPr/>
      </w:pPr>
      <w:r>
        <w:rPr/>
        <w:t xml:space="preserve">La quota di iscrizione sarà corrisposta dai singoli studenti il primo incontro del master, unitamente alla scheda di iscrizione in allegato (scheda B) in duplice cop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I referenti Master</w:t>
      </w:r>
      <w:r>
        <w:rPr/>
        <w:t xml:space="preserve"> (la prof.ssa Antonella Festa per la sede centrale e la prof.ssa Carmela Gaglio per la sede succursale) compileranno e reinvieranno al COSP esclusivamente via mail la scheda A (modulo di adesione Master di orientament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utti gli studenti si iscrivono comunicandolo ai </w:t>
      </w:r>
      <w:r>
        <w:rPr>
          <w:u w:val="single"/>
        </w:rPr>
        <w:t>coordinatori di classe</w:t>
      </w:r>
      <w:r>
        <w:rPr/>
        <w:t xml:space="preserve"> i quali saranno contattati dai </w:t>
      </w:r>
      <w:r>
        <w:rPr>
          <w:u w:val="single"/>
        </w:rPr>
        <w:t>referenti Master</w:t>
      </w:r>
      <w:r>
        <w:rPr/>
        <w:t xml:space="preserve"> tassativamente </w:t>
      </w:r>
      <w:r>
        <w:rPr>
          <w:b/>
        </w:rPr>
        <w:t xml:space="preserve">entro giovedì 20 ottobre </w:t>
      </w:r>
      <w:r>
        <w:rPr/>
        <w:t>per l’inoltro dei dati al COS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 preghiamo di verificare il reale interesse all’iniziativa al momento della raccolta delle adesioni così da garantire una effettiva e responsabile partecipazione a coloro che saranno accol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irca una settimana prima dell’inizio dei corsi saranno comunicati dal COSP gli studenti accolti e i programmi definitivi da comunicare agli stud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lle pagine seguenti troverete: </w:t>
      </w:r>
    </w:p>
    <w:p>
      <w:pPr>
        <w:pStyle w:val="Normal"/>
        <w:spacing w:lineRule="auto" w:line="360"/>
        <w:jc w:val="both"/>
        <w:rPr/>
      </w:pPr>
      <w:r>
        <w:rPr/>
        <w:t>1) l’elenco dei Master di orientamento proposti per l’a.s. 2016/2017</w:t>
      </w:r>
    </w:p>
    <w:p>
      <w:pPr>
        <w:pStyle w:val="Normal"/>
        <w:spacing w:lineRule="auto" w:line="360"/>
        <w:jc w:val="both"/>
        <w:rPr/>
      </w:pPr>
      <w:r>
        <w:rPr/>
        <w:t>2) le date dei primi Master in partenza a novembre 2016;</w:t>
      </w:r>
    </w:p>
    <w:p>
      <w:pPr>
        <w:pStyle w:val="Normal"/>
        <w:spacing w:lineRule="auto" w:line="360"/>
        <w:jc w:val="both"/>
        <w:rPr/>
      </w:pPr>
      <w:r>
        <w:rPr/>
        <w:t>3) scheda A: la scheda di adesione che andrà compilata e reinviata a COSP esclusivamente via e-mail, a cura dell’Istituto;</w:t>
      </w:r>
    </w:p>
    <w:p>
      <w:pPr>
        <w:pStyle w:val="Normal"/>
        <w:spacing w:lineRule="auto" w:line="360"/>
        <w:jc w:val="both"/>
        <w:rPr/>
      </w:pPr>
      <w:r>
        <w:rPr/>
        <w:t xml:space="preserve">4) scheda B: la scheda di iscrizione, a cura degli studenti, che ogni ragazzo/a compilerà in tutte le sue parti (compresa firma – se minorenne di un genitore o tutore) e riconsegnerà il primo incontro del master al tutor COSP presente in sede di Master unitamente alla quota di iscrizione di € 15,00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utte le schede possono essere scaricate anche dal sito internet </w:t>
      </w:r>
      <w:hyperlink r:id="rId7">
        <w:r>
          <w:rPr>
            <w:rStyle w:val="InternetLink"/>
          </w:rPr>
          <w:t>www.cosp.verona.it</w:t>
        </w:r>
      </w:hyperlink>
      <w:r>
        <w:rPr/>
        <w:t xml:space="preserve"> alla sezione ‘ITINERA’; vi preghiamo di avvisare gli studenti di tale procedure.</w:t>
      </w:r>
      <w:r>
        <w:br w:type="page"/>
      </w:r>
    </w:p>
    <w:p>
      <w:pPr>
        <w:pStyle w:val="Normal"/>
        <w:rPr/>
      </w:pPr>
      <w:r>
        <w:rPr/>
        <w:t>Elenco dei Master di orientamento proposti per l’a.s. 2016/2017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0" w:hRule="atLeast"/>
        </w:trPr>
        <w:tc>
          <w:tcPr>
            <w:tcW w:w="889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I nostri Master di orientamento si svolgeranno da novembre 2016 a maggio 2017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BLOCCO A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Food and wine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Educazione, formazione e servizi sociali ed educativi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Banca e finanza - 1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Forze armate, corpi di polizia e protezione civile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Turismo gardesano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Volontariato e impresa sociale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Internazionalizzazione: studio e lavoro all’estero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Lavoro e azienda - sede Legnago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BLOCCO B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Turismo Verona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rofessioni sport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Il mondo del design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Innovazione, ambiente e riqualificazione edilizia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Scienze fisiche e naturali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Comunicazione e giornalismo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Arti e mestieri: cura benessere e bellezza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ersonal branding nel mondo del lavoro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Ricerca e sviluppo del farmaco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Agricoltura sostenibilità e ambiente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BLOCCO C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Fare e saper fare con arte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Sartoria artigianale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Agroalimentare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IT&amp;C</w:t>
            </w:r>
            <w:r>
              <w:rPr>
                <w:rFonts w:eastAsia="Calibri"/>
                <w:bCs/>
                <w:color w:val="000000"/>
              </w:rPr>
              <w:t xml:space="preserve"> social media e comunicazione digitale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Professione ingegnere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Medicina e professioni sanitarie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Le professioni commerciali nella gdo e nel retail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Green </w:t>
            </w:r>
            <w:r>
              <w:rPr>
                <w:rFonts w:eastAsia="Calibri"/>
                <w:bCs/>
                <w:color w:val="000000"/>
                <w:lang w:val="en-US"/>
              </w:rPr>
              <w:t>energy</w:t>
            </w:r>
            <w:r>
              <w:rPr>
                <w:rFonts w:eastAsia="Calibri"/>
                <w:bCs/>
                <w:color w:val="000000"/>
              </w:rPr>
              <w:t xml:space="preserve"> - energie rinnovabili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Logistica, motori e manutenzione del mezzo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BLOCCO D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Grandi costruzioni, architettura e restauro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Vendite e marketing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Start up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Banca e finanza - 2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Storia, arte musica e spettacolo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Carriere internazionali 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Fashion in </w:t>
            </w:r>
            <w:r>
              <w:rPr>
                <w:rFonts w:eastAsia="Calibri"/>
                <w:bCs/>
                <w:color w:val="000000"/>
                <w:lang w:val="en-US"/>
              </w:rPr>
              <w:t>action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FULL IMMERSION</w:t>
            </w:r>
          </w:p>
        </w:tc>
      </w:tr>
      <w:tr>
        <w:trPr>
          <w:trHeight w:val="140" w:hRule="atLeast"/>
        </w:trPr>
        <w:tc>
          <w:tcPr>
            <w:tcW w:w="8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Banca e finanza</w:t>
            </w:r>
          </w:p>
        </w:tc>
      </w:tr>
    </w:tbl>
    <w:p>
      <w:pPr>
        <w:pStyle w:val="Normal"/>
        <w:rPr/>
      </w:pPr>
      <w:r>
        <w:rPr/>
        <w:t>Relativamente al periodo A (novembre/dicembre 2016) sono in partenza i Master di orientamento qui sotto elencati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1843"/>
      </w:tblGrid>
      <w:tr>
        <w:trPr>
          <w:trHeight w:val="1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STER BLOCCO 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D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ATE 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NTERNAZIONALIZZAZIONE: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TUDIO E LAVORO ALL’ESTE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rovincia di Veron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ia delle Franceschine, 10 Ver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3-nov-2016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10-nov-2016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17 nov-2016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24 nov -2016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1-dic-2016</w:t>
            </w:r>
          </w:p>
        </w:tc>
      </w:tr>
      <w:tr>
        <w:trPr>
          <w:trHeight w:val="6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OD AND W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oc. Coop. Al Calmier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iazza S. Zeno, 10 Ver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7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14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1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8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5-dic-16 </w:t>
            </w:r>
          </w:p>
        </w:tc>
      </w:tr>
      <w:tr>
        <w:trPr>
          <w:trHeight w:val="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DUCAZIONE FORMAZIONE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 SERVIZI SOCIALI ED EDUCATIV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Provincia di Veron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ia delle Franceschine, 10 Ver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8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15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2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9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6-dic-16 </w:t>
            </w:r>
          </w:p>
        </w:tc>
      </w:tr>
      <w:tr>
        <w:trPr>
          <w:trHeight w:val="7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ZE ARMATE CORPI DI POLIZI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 PROTEZIONE CIVI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ircolo Unificato dell’Esercito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.so Castelvecchio, 4 Ver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8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15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2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4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9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6-dic-16 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URISMO GARDESA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Ente Bilaterale Turismo Gardesano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ia S. Bernardo, 137, Garda - Ver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8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15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2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9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6-dic-16 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OLONTARIATO E IMPRESA SOCIAL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CSV Veron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ia Cantarane 24, Ver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9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16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3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30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7-dic-16 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LAVORO E AZIENDA (sede Legnago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Gruppo Riello Sp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ia Ing. P. Riello, 5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S. Pietro di Legnago, Ver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10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17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4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1-dic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6-dic-16 </w:t>
            </w:r>
          </w:p>
        </w:tc>
      </w:tr>
      <w:tr>
        <w:trPr>
          <w:trHeight w:val="6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BANCA E FINANZA 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Banco Popolare di Verona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Via S. Cosimo, 10 Ver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14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1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28-nov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5-dic-16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12-dic-16 </w:t>
            </w:r>
          </w:p>
        </w:tc>
      </w:tr>
      <w:tr>
        <w:trPr>
          <w:trHeight w:val="512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</w:rPr>
              <w:t xml:space="preserve">Per il Master di orientamento FORZE ARMATE , CORPI DI POLIZIA E PROTEZIONE CIVILE, si comunica di riferire agli alunni di avere un abbigliamento adeguato ad un contesto formale come il Circolo Unificato dell’Esercito. Inoltre di scrivere correttamente il nome e cognome degli alunni al fine di garantire l’entrata al Circolo Unificato dell’Esercito. Grazie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rPr>
          <w:rFonts w:ascii="Calibri" w:hAnsi="Calibri" w:cs="Calibri"/>
          <w:i/>
          <w:i/>
          <w:sz w:val="12"/>
          <w:szCs w:val="12"/>
          <w:lang w:bidi="he-IL"/>
        </w:rPr>
      </w:pPr>
      <w:r>
        <w:rPr>
          <w:rFonts w:cs="Calibri" w:ascii="Calibri" w:hAnsi="Calibri"/>
          <w:i/>
          <w:sz w:val="12"/>
          <w:szCs w:val="12"/>
          <w:lang w:bidi="he-IL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2269"/>
        <w:gridCol w:w="2268"/>
      </w:tblGrid>
      <w:tr>
        <w:trPr>
          <w:trHeight w:val="521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b/>
                <w:b/>
                <w:bCs/>
                <w:sz w:val="32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32"/>
                <w:lang w:bidi="he-IL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lang w:bidi="he-IL"/>
              </w:rPr>
              <w:t xml:space="preserve"> CRITERI DI ISCRIZIONE </w:t>
            </w:r>
            <w:r>
              <w:rPr>
                <w:rFonts w:cs="Calibri" w:ascii="Calibri" w:hAnsi="Calibri"/>
                <w:b/>
                <w:bCs/>
                <w:sz w:val="20"/>
                <w:u w:val="single"/>
                <w:lang w:bidi="he-IL"/>
              </w:rPr>
              <w:t>PER ISTITUTO</w:t>
            </w:r>
          </w:p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MAS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16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N° ISCRI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16"/>
                <w:lang w:bidi="he-IL"/>
              </w:rPr>
              <w:t>N° RISERV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FOOD AND W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EDUCAZIONE FORMAZIONE E SERVIZI SOCIALI ED EDU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FORZE ARMATE COR.POLIZIA. PROT. CIVI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BANCA E FINANZ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TURISMO GARDESAN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VOLONTARIATO E IMPRESA SOCIA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INTERNAZIONALIZZAZIONE:STUDIO E LAVORO ALL’ESTE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LAVORO E AZIENDA (sede Legnago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Ricordiamo che i criteri d’iscrizione cambiano in base alla capienza delle sale che ospitano gli studenti. Possono partecipare studenti di III IV e 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 invieremo ulteriori informazioni relative alle iscrizioni nei prossimi mesi.</w:t>
      </w:r>
    </w:p>
    <w:p>
      <w:pPr>
        <w:pStyle w:val="Normal"/>
        <w:spacing w:lineRule="auto" w:line="360"/>
        <w:jc w:val="both"/>
        <w:rPr/>
      </w:pPr>
      <w:r>
        <w:rPr/>
        <w:t>Circa una settimana prima dell’inizio dei corsi saranno comunicati dal COSP gli studenti accolti e i programmi definitivi da comunicare agli studenti.</w:t>
      </w:r>
    </w:p>
    <w:p>
      <w:pPr>
        <w:pStyle w:val="Normal"/>
        <w:spacing w:lineRule="auto" w:line="360"/>
        <w:jc w:val="both"/>
        <w:rPr/>
      </w:pPr>
      <w:r>
        <w:rPr/>
        <w:t>Vi preghiamo di verificare il reale interesse all’iniziativa al momento della raccolta delle adesioni così da garantire una effettiva e responsabile partecipazione a coloro che saranno accolti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</w:r>
    </w:p>
    <w:sectPr>
      <w:footerReference w:type="default" r:id="rId8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cosp.veron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48:00Z</dcterms:created>
  <dc:creator>Filippo</dc:creator>
  <dc:description/>
  <cp:keywords/>
  <dc:language>en-US</dc:language>
  <cp:lastModifiedBy>giancarlo ceradini</cp:lastModifiedBy>
  <dcterms:modified xsi:type="dcterms:W3CDTF">2016-10-06T06:22:00Z</dcterms:modified>
  <cp:revision>71</cp:revision>
  <dc:subject/>
  <dc:title/>
</cp:coreProperties>
</file>