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. 55 </w:t>
        <w:tab/>
        <w:tab/>
        <w:tab/>
        <w:tab/>
        <w:tab/>
        <w:tab/>
        <w:tab/>
        <w:tab/>
        <w:tab/>
        <w:t>Verona, 10 ottobr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sospensione attività didattiche per REFERENDUM REGIONALE 22/10/2017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 xml:space="preserve">Si comunica alle famiglie e ai docenti che i locali scolastici della sede centrale e della succursale sono stati messi a disposizione dell’amministrazione comunale per il </w:t>
      </w:r>
      <w:r>
        <w:rPr>
          <w:sz w:val="28"/>
          <w:szCs w:val="28"/>
          <w:u w:val="single"/>
        </w:rPr>
        <w:t>Referendum popolare indetto per domenica 22 OTTOBRE 2017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Pertanto, le lezioni di venerdì 20  termineranno alle ore 12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scuola resterà chiusa per le attività scolastiche e di segreteria dal pomeriggio di venerdì 20 a tutto lunedì 23 ottobre.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e lezioni riprenderanno regolarmente martedì 24 ottobre.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La dirigente scolastica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Prof.ssa Mariapaola Ceccato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941699080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43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10-10T06:22:00Z</dcterms:modified>
  <cp:revision>3</cp:revision>
  <dc:subject/>
  <dc:title>Istituto Superiore “Michele Sanmicheli”</dc:title>
</cp:coreProperties>
</file>