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34997705" r:id="rId3"/>
        </w:object>
      </w:r>
      <w:r>
        <w:rPr>
          <w:i/>
          <w:iCs/>
          <w:sz w:val="20"/>
          <w:szCs w:val="20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4340860" cy="74739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11 aprile  2017                                                                            </w:t>
        <w:tab/>
        <w:tab/>
        <w:tab/>
        <w:t xml:space="preserve"> Circ. 5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gli studenti delle classi </w:t>
      </w:r>
      <w:r>
        <w:rPr>
          <w:b/>
        </w:rPr>
        <w:t>TERZE-QUARTE-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QUINT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 PROGETTO GIOVANI – collaborazione fra Pia Opera Ciccarelli e Istituto Sanmichel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i informano gli studenti e le loro famiglie che anche quest’anno la Fondazione Pia Opera Ciccarelli intende rivolgere agli studenti delle classi terze-quarte-quinte che abbiano già compiuto 16 anni </w:t>
      </w:r>
      <w:r>
        <w:rPr>
          <w:u w:val="single"/>
        </w:rPr>
        <w:t xml:space="preserve">alla data del 31/05/2017 </w:t>
      </w:r>
      <w:r>
        <w:rPr/>
        <w:t>la possibilità di svolgere, con il riconoscimento di un contributo economico, attività di affiancamento, animazione e intrattenimento per gli anziani della sede di Casa Serena (San Michele – Verona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dettagli del progetto, le modalità e i tempi di iscrizione nonché il modulo da utilizzare, verranno resi noti a breve sia tramite il sito della Pia Opera Ciccarelli sia tramite la scuola.</w:t>
      </w:r>
    </w:p>
    <w:p>
      <w:pPr>
        <w:pStyle w:val="Normal"/>
        <w:spacing w:lineRule="auto" w:line="360"/>
        <w:jc w:val="both"/>
        <w:rPr/>
      </w:pPr>
      <w:r>
        <w:rPr/>
        <w:t>Si invitano gli studenti che fossero interessati a consultare regolarmente entrambi i siti in attesa delle comunicazioni aggiorna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f.ssa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La DS Lina Pellegatta</w:t>
      </w:r>
    </w:p>
    <w:sectPr>
      <w:type w:val="nextPage"/>
      <w:pgSz w:w="11906" w:h="16838"/>
      <w:pgMar w:left="1134" w:right="1134" w:gutter="0" w:header="0" w:top="51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6:5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4-10T08:29:00Z</dcterms:modified>
  <cp:revision>6</cp:revision>
  <dc:subject/>
  <dc:title>Istituto Superiore “Michele Sanmicheli”</dc:title>
</cp:coreProperties>
</file>