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ona, 19 aprile 2017</w:t>
        <w:tab/>
        <w:tab/>
        <w:tab/>
        <w:tab/>
        <w:tab/>
        <w:tab/>
        <w:tab/>
        <w:tab/>
        <w:tab/>
        <w:tab/>
        <w:t>Circ. 5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. studenti delle class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A B 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M P Q 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A B F M G 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e G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e A M 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ocen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Allenamenti MANIFESTAZIONE NAZIONALE Olimpiadi della Danza APRILE/MAGGIO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amenti aggiuntivi in preparazione alla manifestazione in oggetto si svolgeran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I’ 19 APRILE</w:t>
        <w:tab/>
        <w:t>dalle ore 14.00 alle ore 15.30 nella palestra della s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RCOLEDI’ 26 APRILE</w:t>
        <w:tab/>
        <w:t>dalle ore 14.00 alle ore 15.30 nella palestra della s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I’ 3 MAGGIO dalle ore 14.00 alle ore 15.30 nella palestra della s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ifestazione Nazionale si svolgerà </w:t>
      </w:r>
      <w:r>
        <w:rPr>
          <w:rFonts w:cs="Arial" w:ascii="Arial" w:hAnsi="Arial"/>
          <w:sz w:val="22"/>
          <w:szCs w:val="22"/>
          <w:u w:val="single"/>
        </w:rPr>
        <w:t>SABATO 6 MAGGIO</w:t>
      </w:r>
      <w:r>
        <w:rPr>
          <w:rFonts w:cs="Arial" w:ascii="Arial" w:hAnsi="Arial"/>
          <w:sz w:val="22"/>
          <w:szCs w:val="22"/>
        </w:rPr>
        <w:t xml:space="preserve"> presso il Palazzetto dello Sport di REGGIO EMI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Docente referente</w:t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f.ssa Maschio Donatella</w:t>
        <w:tab/>
        <w:tab/>
        <w:tab/>
        <w:tab/>
        <w:tab/>
        <w:tab/>
        <w:t>prof.ssa Lina Pellegat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86947923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4-18T09:34:00Z</dcterms:modified>
  <cp:revision>4</cp:revision>
  <dc:subject/>
  <dc:title>Istituto Superiore “Michele Sanmicheli”</dc:title>
</cp:coreProperties>
</file>