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5 ottobre 2016                                                                                 Circ.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di tutte le classi</w:t>
      </w:r>
    </w:p>
    <w:p>
      <w:pPr>
        <w:pStyle w:val="Normal"/>
        <w:jc w:val="right"/>
        <w:rPr/>
      </w:pPr>
      <w:r>
        <w:rPr/>
        <w:t>ai loro genitor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ertificato medico per svolgimento attività sportiva non agonistica in ambi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interessati a partecipare alle attività sportive organizzate dall’Istituto per il presente a.s. (tornei di istituto, campionati studenteschi, attività pomeridiana) devono presentare preventivamente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certificato medico per svolgimento attività sportiva non agonistica in ambi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asciato GRATUITAMENTE dal proprio medico di base (anche l’eventuale ECG richiesto al fine del rilascio del certificato deve essere prescritto dallo stesso medico e ottenuto gratuitam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moduli per la richiesta di certificazione sono distribuiti dai docenti di Scienze Motorie/Spor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idità del certificato è di UN ANNO.</w:t>
      </w:r>
    </w:p>
    <w:p>
      <w:pPr>
        <w:pStyle w:val="Normal"/>
        <w:jc w:val="both"/>
        <w:rPr/>
      </w:pPr>
      <w:r>
        <w:rPr/>
        <w:t xml:space="preserve">Per partecipare all’attività sportiva in ambito scolastico è altresì valido il certificato medico sportivo di idoneità per lo svolgimento dell’attività agonistica di qualsiasi disciplina sportiva (es. Calcio, Pallavolo, ecc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 coordinatrice prof.ssa Donatella Masch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prof.ssa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6833760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6T07:08:00Z</dcterms:modified>
  <cp:revision>2</cp:revision>
  <dc:subject/>
  <dc:title>Istituto Superiore “Michele Sanmicheli”</dc:title>
</cp:coreProperties>
</file>