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0/10/17                                                                                               Circ.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GGETTO: assemblea sindacale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appresentanti R.S.U. di Istituto prof. Enrico Castellaccio, Federica Viviani  e coll. scol.  Paola Macchiella hanno individuato la sede della assemblea indetta dal sinda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SL SCUO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ERDI’ 24 OTTOBRE 2017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</w:t>
        <w:tab/>
        <w:t>I.C. VERONA 15 aula magna scuola sec. “Fincato-Rosani” via Badile 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FIRMARE entro le ore 10.00 del 18/10/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 DS Mariapaola Cecc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2027024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10-10T09:54:00Z</dcterms:modified>
  <cp:revision>19</cp:revision>
  <dc:subject/>
  <dc:title>Istituto Superiore “Michele Sanmicheli”</dc:title>
</cp:coreProperties>
</file>