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.65pt;margin-top:60.1pt;width:61.5pt;height:6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3181863" r:id="rId2"/>
        </w:object>
      </w:r>
      <w:r>
        <w:rPr>
          <w:i/>
          <w:iCs/>
          <w:sz w:val="32"/>
        </w:rPr>
        <w:t xml:space="preserve">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5920</wp:posOffset>
            </wp:positionH>
            <wp:positionV relativeFrom="paragraph">
              <wp:posOffset>24828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19 aprile 2017                                                                                      </w:t>
        <w:tab/>
        <w:tab/>
        <w:t>Circ. 560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pubblica l’aggiornamento e l’integrazione del calendario esami preliminari socio sanitario e servizi  commerciale del mese di maggio. Sono indicate anche le sorveglianze dei docenti durante le prove d’esame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410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G/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pagn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C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Bevilacqua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le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nc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jan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ralta</w:t>
            </w:r>
          </w:p>
          <w:p>
            <w:pPr>
              <w:pStyle w:val="Normal"/>
              <w:autoSpaceDE w:val="false"/>
              <w:rPr/>
            </w:pPr>
            <w:r>
              <w:rPr/>
              <w:t>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lv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nacc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ll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Gaet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an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scatelli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disco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ra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Alb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H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Francese/Spagno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K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gno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rentini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turini (PRESIDENTE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otola (supplente Tranquilli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ri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g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ton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tondi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***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lo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Ros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pa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naccarini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abe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an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b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gr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la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nett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lvirent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l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Ros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iunione preliminare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27 aprile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/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iunione preliminar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 SOLI DOCENTI  IN AULA MULTIUSO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iunione dei Consigli di Classe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 aula 18 classe 5C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19 classe 5G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20 classe 5H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21 classe 5I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23 classe 5K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si svolgeranno nelle aule di seguito indica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si devono presentare con un documento di identificazione valido.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GP + 5C + 5HP nell’aula 32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IP+ 5KP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23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Legenda: SS = servizi socio sanitari – 5C = servizi commercial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2 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TALIANO S.S. +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vilacqua, Viviani, Valle, Trentini, Butturini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RITTO ed ECONOMIA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TTO E LEG. SOCIO-SAN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llemi, Gaglio, Todisco, Benetti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3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UA INGLESE S.S.+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si, Scarmagnan, Brancato, Ciotola, Bellori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GENERAL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zzi, Tolin, Morbioli, Nigro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4 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IENZE MOTORIE S.S.+  5C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antoni, Adami, Moscate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. S.+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gione, Komjanc, Rigotti, Rettondi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MENTI STORIA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rill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5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CA  S.S. +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ralta, Albiero, Galvani, Pelosi, DeRosa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DI COMUNICAZIONE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no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OLOGIE OPERATIVE S.S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luso, Gaetani, Labella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INTEGRATE -CHIMICA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lari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8 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CNICHE PROFESSIONALI SERVIZI COMMERCIALI 5C Arcudi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 TPSC  5C Milazz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A AMM ed ECONOMIA SOC.  S.S.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ilardi, Dilalla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IGIENE E CULTURA MEDICO SANITARIA 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ccaro, Gnaccari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ZIONE MUSICALE S.S. Pulvirent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0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1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2  maggio 2017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ocio Sanitario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: Socio Sanitario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ocio Sanitario 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1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O  5C Servizi Commerciali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15 maggio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30 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RUTINI 5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RUTINIO 5GP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RUTINIO 5HP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RUTINIO 5IP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RUTINIO 5K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S, Lina Pellegatta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apellinisauro.gov.it/wp-content/uploads/2016/04/PON.jpg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7:00Z</dcterms:created>
  <dc:creator>proto</dc:creator>
  <dc:description/>
  <cp:keywords/>
  <dc:language>en-US</dc:language>
  <cp:lastModifiedBy>giancarlo ceradini</cp:lastModifiedBy>
  <cp:lastPrinted>2017-03-06T10:08:00Z</cp:lastPrinted>
  <dcterms:modified xsi:type="dcterms:W3CDTF">2017-04-19T08:37:00Z</dcterms:modified>
  <cp:revision>15</cp:revision>
  <dc:subject/>
  <dc:title> </dc:title>
</cp:coreProperties>
</file>