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 21 aprile 2017                                                                                CIRC.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AGLI ALUNNI IN ELENC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         2B -2M -3A -3B -3C -3F -3M -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-4A -4B  -4M -4P -5A -5P     </w:t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>
          <w:rFonts w:eastAsia="Times New Roman"/>
        </w:rPr>
      </w:pPr>
      <w:r>
        <w:rPr/>
        <w:t xml:space="preserve">ALLE CLASSI  DELLA </w:t>
      </w:r>
      <w:r>
        <w:rPr>
          <w:b/>
          <w:bCs/>
        </w:rPr>
        <w:t xml:space="preserve">SUCCURSALE : </w:t>
      </w:r>
      <w:r>
        <w:rPr/>
        <w:t xml:space="preserve">2K -3G -2H -3H -3I -4I -5I -4K -5K -4G -5H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INCONTRO  ALUNNI SCUOLA COMPETENTE SEDE E SUCCURS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Venerdì 5 maggio 2017 dalle ore 12.00 alle ore 13.50 </w:t>
      </w:r>
      <w:r>
        <w:rPr/>
        <w:t>i ragazzi di Scuola Competente Sede e Succursale si incontreranno nell’</w:t>
      </w:r>
      <w:r>
        <w:rPr>
          <w:b/>
          <w:bCs/>
        </w:rPr>
        <w:t xml:space="preserve">aula magna della succursale </w:t>
      </w:r>
      <w:r>
        <w:rPr/>
        <w:t>per organizzare l’</w:t>
      </w:r>
      <w:r>
        <w:rPr>
          <w:b/>
          <w:bCs/>
        </w:rPr>
        <w:t>autogest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PER LA SEDE,</w:t>
      </w:r>
      <w:r>
        <w:rPr>
          <w:b/>
          <w:bCs/>
        </w:rPr>
        <w:t xml:space="preserve"> </w:t>
      </w:r>
      <w:bookmarkStart w:id="0" w:name="__DdeLink__311_774360797"/>
      <w:r>
        <w:rPr/>
        <w:t xml:space="preserve"> gli alunni in elenco sono autorizzati a partecipare all’evento: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2B  MASIH RUBAL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C  IANNIELLO MARIO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M  BALESTRIERO ILARIA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A MIRANDA</w:t>
      </w:r>
    </w:p>
    <w:p>
      <w:pPr>
        <w:pStyle w:val="Normal"/>
        <w:rPr/>
      </w:pPr>
      <w:r>
        <w:rPr/>
        <w:t>4M  CECCONI AURORA</w:t>
      </w:r>
    </w:p>
    <w:p>
      <w:pPr>
        <w:pStyle w:val="Normal"/>
        <w:rPr/>
      </w:pPr>
      <w:r>
        <w:rPr/>
        <w:t>4M  IEHLALI LAIL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/>
      </w:pPr>
      <w:r>
        <w:rPr/>
        <w:t>5P  BASCO GENESIS</w:t>
      </w:r>
    </w:p>
    <w:p>
      <w:pPr>
        <w:pStyle w:val="Normal"/>
        <w:rPr/>
      </w:pPr>
      <w:r>
        <w:rPr/>
        <w:t>5P  RICCI EL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li alunni della sede potranno lasciare  le loro aule a partire dalle 11.15 per recarsi in succursale con l’autobus. Chi intendesse spostarsi con mezzi propri, se minorenne, dovrà portare il permesso firmato dai genitori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ER LA SUCCURSALE,</w:t>
      </w:r>
      <w:r>
        <w:rPr>
          <w:b/>
          <w:bCs/>
        </w:rPr>
        <w:t xml:space="preserve"> </w:t>
      </w:r>
      <w:r>
        <w:rPr/>
        <w:t xml:space="preserve"> gli alunni in elenco sono autorizzati a partecipare all’ev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A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LICANO' BIANCA, GAMBINO GIULIANA</w:t>
      </w:r>
    </w:p>
    <w:p>
      <w:pPr>
        <w:pStyle w:val="Normal"/>
        <w:ind w:left="1080" w:hanging="0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rPr/>
      </w:pP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/>
        <w:t>5I  SOAVE NICOLO’-  LAZAR ANDREI</w:t>
      </w:r>
    </w:p>
    <w:p>
      <w:pPr>
        <w:pStyle w:val="Normal"/>
        <w:ind w:left="1080" w:hanging="0"/>
        <w:rPr/>
      </w:pPr>
      <w:r>
        <w:rPr/>
        <w:t>4K MAISTRI PIETRO</w:t>
      </w:r>
    </w:p>
    <w:p>
      <w:pPr>
        <w:pStyle w:val="Normal"/>
        <w:ind w:left="1080" w:hanging="0"/>
        <w:rPr/>
      </w:pPr>
      <w:r>
        <w:rPr/>
        <w:t>5K MANUEL BENSONI</w:t>
      </w:r>
    </w:p>
    <w:p>
      <w:pPr>
        <w:pStyle w:val="Normal"/>
        <w:ind w:left="1080" w:hanging="0"/>
        <w:rPr/>
      </w:pPr>
      <w:r>
        <w:rPr/>
        <w:t>4G ALESSANDRO PACHERA</w:t>
      </w:r>
    </w:p>
    <w:p>
      <w:pPr>
        <w:pStyle w:val="Normal"/>
        <w:ind w:left="1080" w:hanging="0"/>
        <w:rPr/>
      </w:pP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referenti del progetto: Anna D’Urso, Barbara Ballarini e 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rigente Scolastica 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7400" cy="770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5pt;height:58.7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87401115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4-21T08:32:00Z</dcterms:modified>
  <cp:revision>2</cp:revision>
  <dc:subject/>
  <dc:title>Istituto Superiore “Michele Sanmicheli”</dc:title>
</cp:coreProperties>
</file>