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</w:rPr>
        <w:t>Circ. 573</w:t>
        <w:tab/>
        <w:tab/>
        <w:tab/>
        <w:tab/>
        <w:tab/>
        <w:tab/>
        <w:t xml:space="preserve">     </w:t>
        <w:tab/>
        <w:tab/>
        <w:t>Verona, 22 aprile 2017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e Classi prime sede 1M, 1P, 1F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genitor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docent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'albo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Oggetto: Formazione SERT-AIDS 1M, 1P, 1F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</w:rPr>
        <w:t xml:space="preserve">Nell'ambito delle attività del progetto salute le classi prime in oggetto, dalle ore 10 alle ore 12 del 27 aprile 2017 si riuniranno </w:t>
      </w:r>
      <w:r>
        <w:rPr>
          <w:rFonts w:cs="Abyssinica SIL;Times New Roman" w:ascii="Abyssinica SIL;Times New Roman" w:hAnsi="Abyssinica SIL;Times New Roman"/>
          <w:b/>
          <w:bCs/>
        </w:rPr>
        <w:t>in aula multiuso della sede</w:t>
      </w:r>
      <w:r>
        <w:rPr>
          <w:rFonts w:cs="Abyssinica SIL;Times New Roman" w:ascii="Abyssinica SIL;Times New Roman" w:hAnsi="Abyssinica SIL;Times New Roman"/>
        </w:rPr>
        <w:t xml:space="preserve"> per incontrare gli esperti SERT sul tema: Emergenza AIDS – progetto regionale.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La conferenza vedrà la partecipazione anche degli studenti di Scuola Competente, che hanno seguito il corso preliminare del SERT</w:t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</w:r>
      <w:r>
        <w:rPr>
          <w:rFonts w:eastAsia="Abyssinica SIL;Times New Roman" w:cs="Abyssinica SIL;Times New Roman" w:ascii="Abyssinica SIL;Times New Roman" w:hAnsi="Abyssinica SIL;Times New Roman"/>
          <w:color w:val="000000"/>
          <w:highlight w:val="white"/>
        </w:rPr>
        <w:t xml:space="preserve"> </w:t>
      </w: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  <w:t>Si prega di registrare l'appuntamento sull'agenda del registro elettronico e di dettare il contenuto sul libretto personal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</w:rPr>
        <w:t>Responsabili progetto salute</w:t>
        <w:tab/>
        <w:tab/>
        <w:tab/>
        <w:tab/>
        <w:tab/>
        <w:tab/>
        <w:t>La Dirigent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Barbara Ballarini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Anna d'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79" w:top="16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925" cy="780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.4pt;width:61.25pt;height:59.4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76011782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9:00Z</dcterms:created>
  <dc:creator>PC</dc:creator>
  <dc:description/>
  <cp:keywords/>
  <dc:language>en-US</dc:language>
  <cp:lastModifiedBy>giancarlo ceradini</cp:lastModifiedBy>
  <cp:lastPrinted>2016-10-28T10:17:00Z</cp:lastPrinted>
  <dcterms:modified xsi:type="dcterms:W3CDTF">2017-04-22T10:14:00Z</dcterms:modified>
  <cp:revision>4</cp:revision>
  <dc:subject/>
  <dc:title>Istituto Superiore “Michele Sanmicheli”</dc:title>
</cp:coreProperties>
</file>